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1ª. SESSÃO ORDINÁRIA, DA 4ª. SESSÃO LEGISLATIVA, DA 14ª. LEGISLATURA DA CÂMARA MUNICIPAL DE BOTUCATU, REALIZADA NO DIA 23 DE JUNH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três dias do mês de junh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1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PROFESSOR CALDAS, PROF. GAMITO, LOURENÇÃO, PROF. VAROLI, LUIZ RUBIO e REINALDINHO. </w:t>
      </w:r>
      <w:r>
        <w:rPr>
          <w:sz w:val="24"/>
        </w:rPr>
        <w:t>Com a presença de oit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dezesseis de junho do ano dois mil e oito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tatou-se a presença dos Vereadores </w:t>
      </w:r>
      <w:r>
        <w:rPr>
          <w:b/>
          <w:i/>
          <w:sz w:val="24"/>
        </w:rPr>
        <w:t xml:space="preserve">ADEMIR FLORIAN, JOSEY, LELO PAGAN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ício GP nº 683/2008, em atenção aos Requerimentos nºs. 1128/07, 136/08, 219/08, 303/08, 362/08, 404/08, 412/08, 419/08, 421/08, 422/08, 428/08, 433/08, 440/08, 442/08, 452/08, 462/08; do Ministério da Saúde, informando sobre a liberação de recursos financeiros do Fundo Nacional de Saúde, no valor de R$ 151.592,50 para pagamento de PAB FIXO; no valor de R$ 20.714,40 para pagamento de Programa de Assistência Farmaceutica Básica; no valor de R$ 401,28 para pagamento de Piso Estratégico – Gereciamento de Risco; no valor de R$ 54.000,00 para pagamento de Saúde da Família;no valor de R$ 25.000,00 para pagamento de Incentivo no Ambito do Programa Nacional de HIV AIDS e outras; no valor de R$ 3.608,76 para pagamento de Ações Estruturantes de Vigilância Sanitária; no valor de R$ 10.000,00 para pagamento de Programa Farmácia Popular do Brasil; no valor de R$ 11.900,00 para pagamento de Saúde Bucal; do Departamento de Engenharia de Tráfego-D.E.T., em atenção aos Requerimentos nºs. 451/08 e 441/08; do Governo do Estado de São Paulo, Protocolo nº 7.524/08/SEM/mjs, em atenção à Moção nº 014/08; da Telefonica, CT.TAB. 0646/2008, em atenção ao Requerimento nº. 408/08; da Câmara Municipal de Matão, Ofício nº. 1031/2008, encaminhando cópia do Requerimento nº.224/08; da SABESP, Of.MDB/124/08, em atenção ao Requerimento nº. 333/08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3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– Secretaria Municipal de Educação. </w:t>
      </w:r>
      <w:r>
        <w:rPr>
          <w:b/>
          <w:i/>
          <w:sz w:val="24"/>
        </w:rPr>
        <w:t xml:space="preserve">PROJETO DE LEI COMPLEMENTAR Nº. 038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 425/2005 – Plano Plurianual de Investimentos – período de 2006 a 2009 (auxílio financeiro ao Centro de Preparação para a Vida do Núcleo Assistencial “Joanna de Angelis”). </w:t>
      </w:r>
      <w:r>
        <w:rPr>
          <w:b/>
          <w:i/>
          <w:sz w:val="24"/>
        </w:rPr>
        <w:t xml:space="preserve">03) PROJETO DE LEI COMPLEMENTAR Nº. 03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 494/07 – Diretrizes Orçamentárias para o exercício de 2008 e abre crédito adicional especial, até o limite de R$ 120.000,00 (construção de quadra poliesportiva no Centro de Preparação para a Vida do Núcleo Assistencial “Joanna de Angelis”). </w:t>
      </w:r>
      <w:r>
        <w:rPr>
          <w:b/>
          <w:i/>
          <w:sz w:val="24"/>
        </w:rPr>
        <w:t xml:space="preserve">04) PROJETO DE LEI COMPLEMENTAR Nº 04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, da Lei Complementar nº 425/05 – Plano Plurianual de Investimentos – período de 2006 a 2009 (convênio com o Instituto Floravida). </w:t>
      </w:r>
      <w:r>
        <w:rPr>
          <w:b/>
          <w:i/>
          <w:sz w:val="24"/>
        </w:rPr>
        <w:t xml:space="preserve">05) PROJETO DE LEI COMPLEMENTAR Nº. 04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 494/07 – Diretrizes Orçamentárias para o exercício de 2008 e abre crédito adicional especial, até o limite de R$ 150.000,00 (cento e cinqüenta mil reais). (convênio com o Instituto Floravida). </w:t>
      </w:r>
      <w:r>
        <w:rPr>
          <w:b/>
          <w:i/>
          <w:sz w:val="24"/>
        </w:rPr>
        <w:t xml:space="preserve">06) PROJETO DE LEI COMPLEMENTAR Nº. 04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 425/05 – Plano Plurianual de Investimentos – período de 2006 a 2009 (Criação de funções em comissão para a Secretaria Municipal de Educação). </w:t>
      </w:r>
      <w:r>
        <w:rPr>
          <w:b/>
          <w:i/>
          <w:sz w:val="24"/>
        </w:rPr>
        <w:t xml:space="preserve">07) PROJETO DE LEI COMPLEMENTAR Nº 04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 494/07 – Diretrizes Orçamentárias para o exercício de 2008 e abre crédito adicional suplementar de até R$ 128.000,00 (cento e vinte e oito mil reais) (Criação de funções em comissão para a Secretaria Municipal de Educação). </w:t>
      </w:r>
      <w:r>
        <w:rPr>
          <w:b/>
          <w:i/>
          <w:sz w:val="24"/>
        </w:rPr>
        <w:t xml:space="preserve">08) PROJETO DE LEI COMPLEMENTAR Nº 04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– Secretaria Municipal de Educação. </w:t>
      </w:r>
      <w:r>
        <w:rPr>
          <w:b/>
          <w:i/>
          <w:sz w:val="24"/>
        </w:rPr>
        <w:t xml:space="preserve">09) PROJETO DE LEI Nº. 04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no valor de R$ 15.000,00 (quinze mil reais), para atender solicitação da Secretaria Municipal de Obras. </w:t>
      </w:r>
      <w:r>
        <w:rPr>
          <w:b/>
          <w:i/>
          <w:sz w:val="24"/>
        </w:rPr>
        <w:t xml:space="preserve">10) PROJETO DE LEI Nº. 048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50.000,00 (cento e cinqüenta mil reais), para atender solicitação da Secretaria Municipal de Educação. </w:t>
      </w:r>
      <w:r>
        <w:rPr>
          <w:b/>
          <w:i/>
          <w:sz w:val="24"/>
        </w:rPr>
        <w:t xml:space="preserve">11) PROJETO DE LEI Nº. 04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315.509,21 (trezentos e quinze mil, quinhentos e nove reais e vinte e um centavos) – Gabinete do Prefeito – FUMABOM. (Aquisição de três veículos e aquisição de materiais de mergulho e incêndio para o Corpo de Bombeiros). </w:t>
      </w:r>
      <w:r>
        <w:rPr>
          <w:b/>
          <w:i/>
          <w:sz w:val="24"/>
        </w:rPr>
        <w:t xml:space="preserve">12) PROJETO DE LEI Nº. 05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transferência de recurso financeiro à Associação de Judô Mata Sugizaki, no valor de R$ 35.064 (trinta e cinco mil e sessenta e quatro reais). </w:t>
      </w:r>
      <w:r>
        <w:rPr>
          <w:b/>
          <w:i/>
          <w:sz w:val="24"/>
        </w:rPr>
        <w:t xml:space="preserve">13) PROJETO DE LEI Nº. 051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denomina de Raymundo Luiz Aloisi (Tio Dé), a Rua “02”, localizada no loteamento Residencial “Vale do Sol II”, bem como todo e qualquer prolongamento. </w:t>
      </w:r>
      <w:r>
        <w:rPr>
          <w:b/>
          <w:i/>
          <w:sz w:val="24"/>
        </w:rPr>
        <w:t xml:space="preserve">14) PROJETO DE LEI Nº. 052/2008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institui gratificação pró-labore para os servidores da Câmara Municipal de Botucatu designados para desempenhar a função de pregoeiros e sua equipe de apoio. </w:t>
      </w:r>
      <w:r>
        <w:rPr>
          <w:b/>
          <w:i/>
          <w:sz w:val="24"/>
        </w:rPr>
        <w:t xml:space="preserve">15) PROJETO DE RESOLUÇÃO Nº. 003/2008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MESA DA CÂMARA, </w:t>
      </w:r>
      <w:r>
        <w:rPr>
          <w:bCs/>
          <w:iCs/>
          <w:sz w:val="24"/>
        </w:rPr>
        <w:t xml:space="preserve">que regulamenta na Câmara Municipal de Botucatu, a modalidade licitatória pregão, e dá outras providências. </w:t>
      </w:r>
      <w:r>
        <w:rPr>
          <w:b/>
          <w:i/>
          <w:sz w:val="24"/>
        </w:rPr>
        <w:t xml:space="preserve">16) PROPOSTA DE EMENDA A LEI ORGÂNICA DO MUNICÍPIO Nº. 001/2008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>que revoga o parágrafo 2º do artigo 26 da Lei Orgânica do Município de Botucatu. (Adequação de dispositivo regimental referente ao pagamento de Sessão Extraordinária no período de recesso parlamentar)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LELO PAGANI, </w:t>
      </w:r>
      <w:r>
        <w:rPr>
          <w:sz w:val="24"/>
        </w:rPr>
        <w:t xml:space="preserve">nºs. 034/08 e 036/08; </w:t>
      </w:r>
      <w:r>
        <w:rPr>
          <w:b/>
          <w:bCs/>
          <w:i/>
          <w:iCs/>
          <w:sz w:val="24"/>
        </w:rPr>
        <w:t xml:space="preserve">do Vereador CULA, </w:t>
      </w:r>
      <w:r>
        <w:rPr>
          <w:sz w:val="24"/>
        </w:rPr>
        <w:t xml:space="preserve">nº. 035/08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s. 513/08 e 516/08; </w:t>
      </w:r>
      <w:r>
        <w:rPr>
          <w:b/>
          <w:i/>
          <w:sz w:val="24"/>
        </w:rPr>
        <w:t>do Vereador PROF. GAMITO,</w:t>
      </w:r>
      <w:r>
        <w:rPr>
          <w:bCs/>
          <w:iCs/>
          <w:sz w:val="24"/>
        </w:rPr>
        <w:t xml:space="preserve"> nº. 514/08; </w:t>
      </w:r>
      <w:r>
        <w:rPr>
          <w:b/>
          <w:i/>
          <w:sz w:val="24"/>
        </w:rPr>
        <w:t xml:space="preserve">dos Vereadores PROF. GAMITO, CULA e JOSEY, </w:t>
      </w:r>
      <w:r>
        <w:rPr>
          <w:bCs/>
          <w:iCs/>
          <w:sz w:val="24"/>
        </w:rPr>
        <w:t xml:space="preserve">nº. 515/08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517/08 e 533/08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518/08, 524/08, 534/08 e 535/08; </w:t>
      </w:r>
      <w:r>
        <w:rPr>
          <w:b/>
          <w:i/>
          <w:sz w:val="24"/>
        </w:rPr>
        <w:t xml:space="preserve">dos Vereadores CULA e JOSEY, </w:t>
        <w:tab/>
      </w:r>
      <w:r>
        <w:rPr>
          <w:bCs/>
          <w:iCs/>
          <w:sz w:val="24"/>
        </w:rPr>
        <w:t xml:space="preserve">nº. 519/08, </w:t>
      </w:r>
      <w:r>
        <w:rPr>
          <w:b/>
          <w:i/>
          <w:sz w:val="24"/>
        </w:rPr>
        <w:t xml:space="preserve">dos Vereadores PROF. VAROLI, CULA e JOSEY, </w:t>
      </w:r>
      <w:r>
        <w:rPr>
          <w:bCs/>
          <w:iCs/>
          <w:sz w:val="24"/>
        </w:rPr>
        <w:t xml:space="preserve">nº. 520/08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521/08; </w:t>
      </w:r>
      <w:r>
        <w:rPr>
          <w:b/>
          <w:i/>
          <w:sz w:val="24"/>
        </w:rPr>
        <w:t xml:space="preserve">dos Vereadores PROF. VAROLI, CULA e JOSEY, </w:t>
      </w:r>
      <w:r>
        <w:rPr>
          <w:bCs/>
          <w:iCs/>
          <w:sz w:val="24"/>
        </w:rPr>
        <w:t xml:space="preserve">nº. 522/08; </w:t>
      </w:r>
      <w:r>
        <w:rPr>
          <w:b/>
          <w:i/>
          <w:sz w:val="24"/>
        </w:rPr>
        <w:t xml:space="preserve">dos Vereadores PROF. VAROLI e JOSEY, </w:t>
      </w:r>
      <w:r>
        <w:rPr>
          <w:bCs/>
          <w:iCs/>
          <w:sz w:val="24"/>
        </w:rPr>
        <w:t xml:space="preserve">nº. 523/08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s. 525/08, 527/08, 536/08 e 537/08; </w:t>
      </w:r>
      <w:r>
        <w:rPr>
          <w:b/>
          <w:i/>
          <w:sz w:val="24"/>
        </w:rPr>
        <w:t xml:space="preserve">dos Vereadores PROFESSOR CALDAS e CARLOS TRIGO, </w:t>
      </w:r>
      <w:r>
        <w:rPr>
          <w:bCs/>
          <w:iCs/>
          <w:sz w:val="24"/>
        </w:rPr>
        <w:t xml:space="preserve">nº. 526/08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528/08, 529/08, 530/08, 531/08 e 532/08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538/08 e 539/08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 Vereador PROF. GAMITO, </w:t>
      </w:r>
      <w:r>
        <w:rPr>
          <w:bCs/>
          <w:iCs/>
          <w:sz w:val="24"/>
        </w:rPr>
        <w:t xml:space="preserve">nº. 033/08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. 045/08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. 046/08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047/08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. 048/08.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PROF. GAMITO, PROFESSOR CALDAS, ADEMIR FLORIAN e LELO PAGANI,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ADEMIR FLORIAN, CARLOS TRIGO; PROFESSOR CALDAS; LOURENÇÃ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1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, de 22 de agosto de 2007 – Diretrizes Orçamentárias para o xercício de 2008 e abre crédito adicional especial de R$ 300.000,00 (trezentos mil reais) para atender solicitação da Secretaria Municipal de Educação – Ensino Fundamental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Vista do referido Projeto. O Senhor Presidente rejeitou a solicitação, pois já havia pedido de Vista anterior. Fez uso da palavra o Vereador </w:t>
      </w:r>
      <w:r>
        <w:rPr>
          <w:b/>
          <w:i/>
          <w:sz w:val="24"/>
        </w:rPr>
        <w:t xml:space="preserve">ADEMIR FLORIAN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perguntou se na presente sessão algum Vereador havia pedido adiamento da matéria em questão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disse que o Vereador Ademir Floriam havia solicitado adiamento da matéria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explicou que havia pedido Vista. Solicitou o adiamento do referido Projeto por trê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2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, de 07 de outubro de 2005 – Plano Plurianual de Investimentos – período de 2006 a 2009. Pela ordem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o adiamento do referido Projeto por trê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2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, de 22 de agosto de 2007 – Diretrizes Orçamentárias para o exercício de 2008 e abre crédito adicional especial de R$ 300.000,00 para atender solicitação da Secretaria Municipal de Educação – Educação Infantil. Pela ordem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o adiamento do referido Projeto por trê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. 02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 no Anexo II, da Lei Complementar nº. 425, de 07 de outubro de 2005 – Plano Plurianual de Investimentos – período de 2006 a 2009, para atender solicitação da Secretaria Municipal de Agricultur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COMPLEMENTAR Nº. 02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, de 22 de agosto de 2007 – Diretrizes Orçamentárias para o exercício de 2008 e abre crédito adicional especial de R$ 200.000,00 (duzentos mil reais). (Repasse de verbas públicas do Município, à Secretaria Municipal de Agricultura, visando cobrir despesas com a criação de ficha de dotação relativa ao Fundo Municipal para o Desenvolvimento Rural). Pela ordem, o Vereador </w:t>
      </w:r>
      <w:r>
        <w:rPr>
          <w:b/>
          <w:i/>
          <w:sz w:val="24"/>
        </w:rPr>
        <w:t xml:space="preserve">PROF. VAROLI </w:t>
      </w:r>
      <w:r>
        <w:rPr>
          <w:bCs/>
          <w:iCs/>
          <w:sz w:val="24"/>
        </w:rPr>
        <w:t xml:space="preserve">solicitou o adiamento do referido Projeto por três sessões. Colocado em votação o pedido de adiament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Fez uso da palavra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que justificou seu voto contrário ao adi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RESOLUÇÃO Nº. 002/2008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 MUNICIPAL, </w:t>
      </w:r>
      <w:r>
        <w:rPr>
          <w:bCs/>
          <w:iCs/>
          <w:sz w:val="24"/>
        </w:rPr>
        <w:t xml:space="preserve">que revoga e altera dispositivos do Regimento Interno da Câmara Municipal de Botucatu. (Adequação do dispositivo regimental referente ao pagamento de Sessão Extraordinária no período de recesso parlamentar). Fez uso da palavra o Vereador </w:t>
      </w:r>
      <w:r>
        <w:rPr>
          <w:b/>
          <w:i/>
          <w:sz w:val="24"/>
        </w:rPr>
        <w:t xml:space="preserve">ADEMIR FLORIAN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Nº. 045/2008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 MUNICIPAL, </w:t>
      </w:r>
      <w:r>
        <w:rPr>
          <w:bCs/>
          <w:iCs/>
          <w:sz w:val="24"/>
        </w:rPr>
        <w:t xml:space="preserve">que revoga o artigo 2º da Lei nº 4.795, de 21 de maio de 2007. (Revogação do dispositivo referente ao pagamento de Sessão Extraordinária no período de recesso parlamentar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4T17:51:00Z</dcterms:modified>
  <cp:revision>27</cp:revision>
  <dc:subject/>
  <dc:title/>
</cp:coreProperties>
</file>