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0ª. SESSÃO ORDINÁRIA, DA 4ª. SESSÃO LEGISLATIVA, DA 14ª. LEGISLATURA DA CÂMARA MUNICIPAL DE BOTUCATU, REALIZADA NO DIA 16 DE JUNH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dezesseis dias do mês de junho do ano dois mil e oit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0ª. Sessão Ordinária, da 4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ESSOR CALDAS, PROF. GAMITO, LOURENÇÃO, PROF. VAROLI, JOSEY, LELO PAGANI, LUIZ RUBIO e REINALDINHO. </w:t>
      </w:r>
      <w:r>
        <w:rPr>
          <w:sz w:val="24"/>
        </w:rPr>
        <w:t xml:space="preserve">Com a presença da unanimidade dos Senhores Vereadores e havendo número legal, o Senhor Presidente instalou a presente Sessão Ordinária e colocou em votação as Atas das Sessões Ordinária e Extraordinária  realizadas no dia seis de junho do ano dois mil e oito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o Ministério da Saúde, informando sobre a liberação de recursos financeiros do Fundo Nacional de Saúde, no valor de R$ 21.964,20 para pagamento de Teto Financeiro de Vigilância em Saúde; do Ministério da Educação, informando sobre a liberação de recursos financeiros do Fundo Nacional de Desenvolvimento da Educação, nos valores de R$ 179.842,50 para Quota, no valor de R$ 13.499,20 para PNAP – Pré-Escola; no valor de R$ 64.486,40 para pagamento de PNAE – Fundamental; no valor de R$ 5.434,00 para PNAC – PNAE Creche; no valor de R$ 5.974,21 para PNATE - Fundamental; da Câmara dos Deputados, informando sobre a liberação de Recursos do Orçamento da União destinados aos Municípios; do Juiz Eleitoral, Dr. Marcelo Andrade Moreira, agradecendo a utilização do Plenário da Câmara Municipal de Botucatu, no último dia seis de junho; do Promotor de Justiça, Dr. Paulo Sérgio Abujamra, OF.Nº. 36/08 – 5ª PJ, em atenção ao Requerimento nº. 318/08; dos Membros demissionários do COMDEMA, em atenção à Moção nº. 027/08; do Presidente do Conselho Municipal da Pessoa Portadora de Deficiência de Botucatu, em atenção ao Requerimento nº. 413/08; do Grupo Administrativo do Campus da UNESP, Ofício GP. Nº. 362/2008, em atenção ao Requerimento nº. 347/08; da CPFL, Cartas nºs. 122, 123/DCVR, em atenção aos Requerimentos nºs. 311/08 e 331/08; da Telefonica, CT.TAB. 0629/2008, em atenção aos Requerimentos nºs. 429/08 e 453/08; da Fundação de Estudos e Pesquisas Agrícolas  e Florestais,</w:t>
      </w:r>
      <w:r>
        <w:rPr/>
        <w:t xml:space="preserve"> </w:t>
      </w:r>
      <w:r>
        <w:rPr>
          <w:sz w:val="24"/>
        </w:rPr>
        <w:t>convidando para a cerimônia de abertura dos seguintes eventos que serão realizados no próximo dia 20 de junho: 3º Aerofogo (Curos de Combate Aéreo a Incêndios Florestais para Pilotos Agrícolas e o 3º Simpósio Internacional de Prevenção e Combate Aéreo a Incêndios em Campos e Florestas, e o 2º Congresso Brasileiro da Ciência Aeroagrícola que serão realizados no período de 23 a 28 de junho.</w:t>
      </w:r>
      <w:r>
        <w:rPr>
          <w:bCs/>
          <w:iCs/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45/2008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revoga o artigo 2º da Lei nº 4.795, de 21 de março de 2007. (revogação do disposito referente ao pagamento de sessão extraordinária no período de recesso). </w:t>
      </w:r>
      <w:r>
        <w:rPr>
          <w:b/>
          <w:i/>
          <w:sz w:val="24"/>
        </w:rPr>
        <w:t xml:space="preserve">02) PROJETO DE LEI Nº. 046/2008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PROFESSOR CALDAS e PROF. VAROLI, </w:t>
      </w:r>
      <w:r>
        <w:rPr>
          <w:bCs/>
          <w:iCs/>
          <w:sz w:val="24"/>
        </w:rPr>
        <w:t xml:space="preserve">que institui o “Festival Botucanto” no Calendário Oficial do Município. </w:t>
      </w:r>
      <w:r>
        <w:rPr>
          <w:b/>
          <w:i/>
          <w:sz w:val="24"/>
        </w:rPr>
        <w:t xml:space="preserve">03) PROJETO DE DECRETO LEGISLATIVO Nº. 006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que concede o Título de “Cidadão Botucatuense” ao Senhor Edson Jesus Castro, pelos relevantes serviços prestados ao Município de Botucatu. </w:t>
      </w:r>
      <w:r>
        <w:rPr>
          <w:b/>
          <w:i/>
          <w:sz w:val="24"/>
        </w:rPr>
        <w:t xml:space="preserve">04) PROJETO DE RESOLUÇÃO Nº. 002/2006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revoga e altera dispositivos do Regimento Interno da Câmara Municipal de Botucatu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e Todos os Vereadores, </w:t>
      </w:r>
      <w:r>
        <w:rPr>
          <w:sz w:val="24"/>
        </w:rPr>
        <w:t xml:space="preserve">nº. 031/08; </w:t>
      </w:r>
      <w:r>
        <w:rPr>
          <w:b/>
          <w:bCs/>
          <w:i/>
          <w:iCs/>
          <w:sz w:val="24"/>
        </w:rPr>
        <w:t xml:space="preserve">do Vereador LELO PAGANI, </w:t>
      </w:r>
      <w:r>
        <w:rPr>
          <w:sz w:val="24"/>
        </w:rPr>
        <w:t xml:space="preserve">nº. 032/08; </w:t>
      </w:r>
      <w:r>
        <w:rPr>
          <w:b/>
          <w:bCs/>
          <w:i/>
          <w:iCs/>
          <w:sz w:val="24"/>
        </w:rPr>
        <w:t xml:space="preserve">dos Vereadores REINALDINHO e CULA, </w:t>
      </w:r>
      <w:r>
        <w:rPr>
          <w:sz w:val="24"/>
        </w:rPr>
        <w:t>nº. 033/08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PROF. GAMITO e CARLOS TRIGO, </w:t>
      </w:r>
      <w:r>
        <w:rPr>
          <w:bCs/>
          <w:iCs/>
          <w:sz w:val="24"/>
        </w:rPr>
        <w:t xml:space="preserve">nºs. 483/08, 485/08 e 487/08; </w:t>
      </w:r>
      <w:r>
        <w:rPr>
          <w:b/>
          <w:i/>
          <w:sz w:val="24"/>
        </w:rPr>
        <w:t xml:space="preserve">dos Vereadores PROF. GAMITO, CULA, JOSEY e PROF. VAROLI, </w:t>
      </w:r>
      <w:r>
        <w:rPr>
          <w:bCs/>
          <w:iCs/>
          <w:sz w:val="24"/>
        </w:rPr>
        <w:t xml:space="preserve">nº. 484/08; </w:t>
      </w:r>
      <w:r>
        <w:rPr>
          <w:b/>
          <w:i/>
          <w:sz w:val="24"/>
        </w:rPr>
        <w:t xml:space="preserve">dos Vereadores PROF. GAMITO e PROF. VAROLI, </w:t>
      </w:r>
      <w:r>
        <w:rPr>
          <w:bCs/>
          <w:iCs/>
          <w:sz w:val="24"/>
        </w:rPr>
        <w:t xml:space="preserve">nº. 486/08; </w:t>
      </w:r>
      <w:r>
        <w:rPr>
          <w:b/>
          <w:i/>
          <w:sz w:val="24"/>
        </w:rPr>
        <w:t xml:space="preserve">dos Vereadores CULA e JOSEY, </w:t>
      </w:r>
      <w:r>
        <w:rPr>
          <w:bCs/>
          <w:iCs/>
          <w:sz w:val="24"/>
        </w:rPr>
        <w:t xml:space="preserve">nºs. 488/08, 491/08, 504/08 e 511/08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489/08 e 490/08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492/08, 501/08, 503/08, 509/08, 510/08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493/08, 494/08 e 495/08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496/08, 497/08, 498/08, 499/08 e 500/08;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 xml:space="preserve">nº. 502/08; </w:t>
      </w:r>
      <w:r>
        <w:rPr>
          <w:b/>
          <w:i/>
          <w:sz w:val="24"/>
        </w:rPr>
        <w:t xml:space="preserve">do Vereador PROFESSOR CALDAS, </w:t>
      </w:r>
      <w:r>
        <w:rPr>
          <w:bCs/>
          <w:iCs/>
          <w:sz w:val="24"/>
        </w:rPr>
        <w:t>nºs. 505/08, 506/08, 507/08, 508/08 e 512/08.</w:t>
      </w:r>
      <w:r>
        <w:rPr/>
        <w:t xml:space="preserve">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 Vereador PROF. VAROLI, </w:t>
      </w:r>
      <w:r>
        <w:rPr>
          <w:bCs/>
          <w:iCs/>
          <w:sz w:val="24"/>
        </w:rPr>
        <w:t xml:space="preserve">nº. 032/08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041/08 e 042/08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043/08 e 044/08.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PROF. VAROLI e PROFESSOR CALDAS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Ocuparam a Tribuna de Oradores “Vereador Plínio Paganini” os Vereadores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VAROLI, PROF. GAMITO e CUL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ADEMIR FLORIAN, REINALDINHO e 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ESSOR 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ESSOR 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SEY.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constatou-se a presença unânime dos Senhores Vereadores.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43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redação do artigo 3º da Lei nº 4.790, de 08 de maio de 2007, que dispõe sobre a criação do Conselho Municipal de Acompanhamento e Controle Social do Fundo de Manutenção e Desenvolvimento da Educação Básica e de Valorização dos Profissionais da Educação – Conselho Municipal do FUNDEB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40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que institui o Dia Municipal do Plantio de Árvores Nativas, a ser comemorado anualmente no dia 06 de setembro, mês em que se celebra o Dia da Árvore, passando a integrar o Calendário Oficial do Município. Fizeram uso da palavra os Vereadores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VAROLI; </w:t>
      </w:r>
      <w:r>
        <w:rPr>
          <w:bCs/>
          <w:iCs/>
          <w:sz w:val="24"/>
        </w:rPr>
        <w:t xml:space="preserve">os Vereadores </w:t>
      </w:r>
      <w:r>
        <w:rPr>
          <w:b/>
          <w:i/>
          <w:sz w:val="24"/>
        </w:rPr>
        <w:t xml:space="preserve">PROF. GAMITO, LUIZ RUBIO, CULA, REINALDINHO e JOSEY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41/2008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PROFESSOR CALDAS e CARLOS TRIGO, </w:t>
      </w:r>
      <w:r>
        <w:rPr>
          <w:bCs/>
          <w:iCs/>
          <w:sz w:val="24"/>
        </w:rPr>
        <w:t xml:space="preserve">que dá nova redação ao inciso III do artigo 44 da Lei nº 4.218, de 04 de março de 2002, dispondo sobre a concessão de gratuidade a pessoas idosas, no serviço de transporte coletivo urbano. Fez uso da palavra 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GAMITO e LUIZ RUBI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7T10:59:00Z</cp:lastPrinted>
  <dcterms:modified xsi:type="dcterms:W3CDTF">2008-06-17T14:09:00Z</dcterms:modified>
  <cp:revision>26</cp:revision>
  <dc:subject/>
  <dc:title/>
</cp:coreProperties>
</file>