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2ª. SESSÃO EXTRAORDINÁRIA, DA 4ª. SESSÃO LEGISLATIVA, DA 14ª. LEGISLATURA DA CÂMARA MUNICIPAL DE BOTUCATU, REALIZADA NO DIA 23 DE JUN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três dias do mês de junho do ano dois mil e oito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a inversão da pauta para que o Projeto de Lei nº. 050/2008 fosse o primeiro Projeto a ser votado. Colocado em votação o pedido de inversão de paut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Nº. 05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transferência de recurso financeiro à Associação de Judô Mata Sugizaki, no valor de R$ 35.064,00 (trinta e cinco mil e sessenta e quatro reais)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Fez uso da palavra 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3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– Secretaria Municipal de Educação. Fez uso da palavra 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trinta minutos para que o Secretário Municipal da Educação prestasse esclarecimentos a respei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Reabertos os trabalhos, o Senhor Presidente colocou em votação o referido Projeto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3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2205 – Plano Plurianual de Investimentos – período de 2006 a 2009 (auxilio financeiro ao Centro de Preparação para a Vida do Núcleo Assistencial “Joanna de Angelis”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3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até o limite de R$ 120.000,00 (cento e vinte mil reais) (construção de quadra poliesportiva no Centro de Preparação para a Vida do Núcleo Assistencial “Joanna de Angelis”). Fizeram uso da palavra os Vereadores </w:t>
      </w:r>
      <w:r>
        <w:rPr>
          <w:b/>
          <w:i/>
          <w:sz w:val="24"/>
        </w:rPr>
        <w:t>PROFESSOR CALDAS e LUIZ RUBIO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4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convênio com o Instituto Floravida). Fizeram uso da palavra os Vereadores </w:t>
      </w:r>
      <w:r>
        <w:rPr>
          <w:b/>
          <w:i/>
          <w:sz w:val="24"/>
        </w:rPr>
        <w:t xml:space="preserve">PROFESSOR CALDAS e 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04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, até o limite de R$ 150.000,00 (cento e cinqüenta mil reais). (convênio com o Institulo Floravid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 04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, para atender solicitação da Secretaria Municipal de Educação. (Criação de funções em Comissão de: Supervisor Geral de Transporte Escolar NS-4; Supervisor de Operação de Transporte Escolar NS3; Supervisor de Manutenção de Transporte Escolar NS-3 e Supervisor Administrativo de Unidade Escolar NM-4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COMPLEMENTAR Nº. 04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suplementar de R$ 128.000,00 (cento e vinte e oito mil reais), para atender solicitação da Secretaria Municipal de Educação. (Criação das funções em comissão de: (Criação de funções em Comissão de: Supervisor Geral de Transporte Escolar NS-4; Supervisor de Operação de Transporte Escolar NS3; Supervisor de Manutenção de Transporte Escolar NS-3 e Supervisor Administrativo de Unidade Escolar NM-4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COMPLEMENTAR Nº. 04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– Secretaria Municipal de Educação. Fez uso da palavra 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Nº. 04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15.000,00 (quinze mil reais), para atender solicitação da Secretaria Municipal de Obr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4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50.000,00 (cento e cinqüenta mil reais), para atender solicitação da Secretaria Municipal de Educação.Fez uso da palavra 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2) PROJETO DE LEI Nº. 04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15.509,21 (trezentos e quinze mil, quinhentos e nove reais e vinte e um centavos) – Gabinete do Prefeito – FUMABOM. Fizeram uso da palavra os Vereadores </w:t>
      </w:r>
      <w:r>
        <w:rPr>
          <w:b/>
          <w:i/>
          <w:sz w:val="24"/>
        </w:rPr>
        <w:t xml:space="preserve">REINALDINHO; 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PROFESSOR CALDAS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 xml:space="preserve">Colocado 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Antes de encerrar a presente Sessão Extraordinária, o Senhor Presaidente convidou todos os presentes para a Sessão Solene de entrega do Título de “Cidadão Botucatuense” ao Senhor Sérgio Ortiz, que será realizada no próximo dia vinte e sete de junho, às vinte horas, nesta Casa de Lei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 xml:space="preserve">ANTONIO LUIZ CALDAS JUNIOR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8:43:00Z</dcterms:modified>
  <cp:revision>13</cp:revision>
  <dc:subject/>
  <dc:title/>
</cp:coreProperties>
</file>