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  <w:u w:val="single"/>
        </w:rPr>
        <w:t>23 de junho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: </w:t>
      </w:r>
      <w:r>
        <w:rPr>
          <w:bCs/>
          <w:iCs/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of. Gamito, Prof. Varoli, Josey, Luiz Rubio, Carlos Trigo, Lelo Pagani, Ademir Florian, Professor Caldas, Cula, Reinaldinh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bCs/>
          <w:iCs/>
          <w:sz w:val="24"/>
        </w:rPr>
        <w:t>da Ofício GP nº 683/2008, em atenção aos Requerimentos nºs. 1128/07, 136/08, 219/08, 303/08, 362/08, 404/08, 412/08, 419/08, 421/08, 422/08, 428/08, 433/08, 440/08, 442/08, 452/08, 462/08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51.592,50 para pagamento de PAB FIXO; no valor de R$ 20.714,40 para pagamento de Programa de Assistência Farmaceutica Básica;no valor de R$ 401,28 para pagamento de Piso Estratégico – Gerenciamento de Risco; no valor de R$ 54.000,00 para pagamento de Saúde da Família; no valor de R$ 25.000,00 para pagamento de Incentivo no Ãmbito do Programa Nacional de HIV aids e outras; no valor de R$ 3.608,76 para pagamento de Ações Estruturantes de Vigilância Sanitária; no valor de R$ 10.000,00 para pagamento de Programa Farmácia Popular do Brasil; no valor de R$ 11.900,00 para pagamento de Saúde Bucal;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epartamento de Engenharia de Tráfego – D.E.T.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Ademir Florian e Reinaldinho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451/08 e 441/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Governo do Estado de São Paul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 nº. 014/08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Telefonic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. Gamito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408/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ABESP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arlos Trig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333/08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Câmara Municipal de Matã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Encaminhando cópia do Requerimento nº. 224/08, aprovado pela Câmara Municipal de Matão.</w:t>
      </w:r>
      <w:r>
        <w:rPr>
          <w:b/>
          <w:bCs/>
          <w:sz w:val="24"/>
        </w:rPr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6:38:00Z</cp:lastPrinted>
  <dcterms:modified xsi:type="dcterms:W3CDTF">2008-06-23T19:38:00Z</dcterms:modified>
  <cp:revision>135</cp:revision>
  <dc:subject/>
  <dc:title/>
</cp:coreProperties>
</file>