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SESSÃO ORDINÁRIA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</w:t>
      </w:r>
      <w:r>
        <w:rPr>
          <w:b/>
          <w:bCs/>
          <w:sz w:val="28"/>
        </w:rPr>
        <w:t>16</w:t>
      </w:r>
      <w:r>
        <w:rPr>
          <w:b/>
          <w:bCs/>
          <w:sz w:val="28"/>
          <w:u w:val="single"/>
        </w:rPr>
        <w:t xml:space="preserve"> de junho de 2008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CORRESPONDÊNCIAS RECEBIDA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De: </w:t>
      </w:r>
      <w:r>
        <w:rPr/>
        <w:t>Ministério da Saúde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Presidência e Vereadores</w:t>
      </w:r>
    </w:p>
    <w:p>
      <w:pPr>
        <w:pStyle w:val="TextBody"/>
        <w:rPr/>
      </w:pPr>
      <w:r>
        <w:rPr>
          <w:b/>
          <w:bCs/>
        </w:rPr>
        <w:t xml:space="preserve">Assunto: </w:t>
      </w:r>
      <w:r>
        <w:rPr/>
        <w:t>Informando sobre a liberação de recursos financeiros do Fundo Nacional de Saúde, no valor de R$ 21.964,20 para pagamento de Teto Financeiro de Vigilância em Saúd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De: </w:t>
      </w:r>
      <w:r>
        <w:rPr/>
        <w:t>Ministério da Educação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Presidência e Vereadores</w:t>
      </w:r>
    </w:p>
    <w:p>
      <w:pPr>
        <w:pStyle w:val="TextBody"/>
        <w:rPr/>
      </w:pPr>
      <w:r>
        <w:rPr>
          <w:b/>
          <w:bCs/>
        </w:rPr>
        <w:t xml:space="preserve">Assunto: </w:t>
      </w:r>
      <w:r>
        <w:rPr/>
        <w:t xml:space="preserve">Informando sobre a liberação de recursos financeiros do Fundo Nacional de Desenvolvimento da Educação, no valor de R$ 179.842,50 </w:t>
      </w:r>
      <w:r>
        <w:rPr>
          <w:bCs/>
          <w:iCs/>
        </w:rPr>
        <w:t xml:space="preserve">para Quota, no valor de R$ 13.499,20 para PNAP – Pré-Escola; no valor de R$ 64.486,40 para pagamento de PNAE – Fundamental; no valor de R$ 5.434,00 para PNAC – PNAE Creche; no valor de R$ PNATE – Fundamental. 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: Juiz Eleitoral, Marcelo Andrade Moreira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Presidência</w:t>
      </w:r>
    </w:p>
    <w:p>
      <w:pPr>
        <w:pStyle w:val="TextBody"/>
        <w:rPr/>
      </w:pPr>
      <w:r>
        <w:rPr>
          <w:b/>
          <w:bCs/>
        </w:rPr>
        <w:t xml:space="preserve">Assunto: </w:t>
      </w:r>
      <w:r>
        <w:rPr/>
        <w:t>Agradecendo a utilização do Plenário da Câmara Municipal de Botucatu, no último dia cinco de junho.</w:t>
      </w:r>
      <w:r>
        <w:rPr>
          <w:b/>
          <w:bCs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De: </w:t>
      </w:r>
      <w:r>
        <w:rPr/>
        <w:t>Promotor de Justiça, Paulo Sérgio Abujamra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Vereador Reinaldinho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>
          <w:b/>
          <w:bCs/>
        </w:rPr>
        <w:t xml:space="preserve">Assunto: </w:t>
      </w:r>
      <w:r>
        <w:rPr/>
        <w:t>Responde o Requerimento nº. 318/08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De: </w:t>
      </w:r>
      <w:r>
        <w:rPr/>
        <w:t>Membros Demissionários do COMDEMA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Presidência e Vereadores</w:t>
      </w:r>
    </w:p>
    <w:p>
      <w:pPr>
        <w:pStyle w:val="TextBody"/>
        <w:rPr/>
      </w:pPr>
      <w:r>
        <w:rPr>
          <w:b/>
          <w:bCs/>
        </w:rPr>
        <w:t xml:space="preserve">Assunto: </w:t>
      </w:r>
      <w:r>
        <w:rPr/>
        <w:t>Responde a Moção nº. 027/08.</w:t>
      </w:r>
      <w:r>
        <w:rPr>
          <w:b/>
          <w:bCs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De: </w:t>
      </w:r>
      <w:r>
        <w:rPr/>
        <w:t>Câmara dos Deputados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Presidência e Vereadores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>
          <w:b/>
          <w:bCs/>
        </w:rPr>
        <w:t xml:space="preserve">Assunto: </w:t>
      </w:r>
      <w:r>
        <w:rPr/>
        <w:t>Informando sobre a liberação de Recursos do Orçamento da Um ião destinados aos Municípi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De: </w:t>
      </w:r>
      <w:r>
        <w:rPr/>
        <w:t>Presidente do Conselho Municipal da Pessoa Portadora de Deficiência de Botucatu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Vereador Carlos Trigo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>
          <w:b/>
          <w:bCs/>
        </w:rPr>
        <w:t xml:space="preserve">Assunto: </w:t>
      </w:r>
      <w:r>
        <w:rPr/>
        <w:t>Responde o Requerimento nº 413/08.</w:t>
      </w:r>
      <w:r>
        <w:rPr>
          <w:b/>
          <w:bCs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De: </w:t>
      </w:r>
      <w:r>
        <w:rPr/>
        <w:t>Grupo Administrativo do Campus da UNESP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Vereador Reinaldinho</w:t>
      </w:r>
    </w:p>
    <w:p>
      <w:pPr>
        <w:pStyle w:val="TextBody"/>
        <w:rPr/>
      </w:pPr>
      <w:r>
        <w:rPr>
          <w:b/>
          <w:bCs/>
        </w:rPr>
        <w:t xml:space="preserve">Assunto: </w:t>
      </w:r>
      <w:r>
        <w:rPr/>
        <w:t>Responde o Requerimento nº 347/08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De: </w:t>
      </w:r>
      <w:r>
        <w:rPr/>
        <w:t>CPFL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Vereadores Carlos Trigo, Prof. Gamito e Prof. Varoli.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>
          <w:b/>
          <w:bCs/>
        </w:rPr>
        <w:t xml:space="preserve">Assunto: </w:t>
      </w:r>
      <w:r>
        <w:rPr/>
        <w:t>Responde os Requerimentos nº 311/08, 332/0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De: </w:t>
      </w:r>
      <w:r>
        <w:rPr/>
        <w:t>Telefonica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Vereadores Prof. Gamito e Carlos Trigo</w:t>
      </w:r>
    </w:p>
    <w:p>
      <w:pPr>
        <w:pStyle w:val="TextBody"/>
        <w:rPr/>
      </w:pPr>
      <w:r>
        <w:rPr>
          <w:b/>
          <w:bCs/>
        </w:rPr>
        <w:t xml:space="preserve">Assunto: </w:t>
      </w:r>
      <w:r>
        <w:rPr/>
        <w:t>Responde os Requerimentos nºs. 429/08 e 453/08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De: </w:t>
      </w:r>
      <w:r>
        <w:rPr/>
        <w:t>Fundação de Estudos e Pesquisas Agrícolas e Florestais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Presidência e Vereadores</w:t>
      </w:r>
    </w:p>
    <w:p>
      <w:pPr>
        <w:pStyle w:val="TextBody"/>
        <w:rPr/>
      </w:pPr>
      <w:r>
        <w:rPr>
          <w:b/>
          <w:bCs/>
        </w:rPr>
        <w:t xml:space="preserve">Assunto: </w:t>
      </w:r>
      <w:r>
        <w:rPr/>
        <w:t xml:space="preserve">Convidando para a cerimônia de abertura dos seguintes eventos que será realizados no próximo dia 20 de junho: 3º Aerofogo (Curos de Combate Aéreo a Incêndios Florestais para Pilotos Agrícolas e o 3º Simpósio Internacional de Prevenção e Combate Aéreo a Incêndios em Campos e Florestas, e o 2º Congresso Brasileiro da Ciência Aeroagrícola que serão realizados no período de 23 a 28 de junho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16T16:45:00Z</cp:lastPrinted>
  <dcterms:modified xsi:type="dcterms:W3CDTF">2008-06-16T20:09:00Z</dcterms:modified>
  <cp:revision>121</cp:revision>
  <dc:subject/>
  <dc:title/>
</cp:coreProperties>
</file>