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ORDEM DO DIA DA SESSÃO ORDINÁRIA DE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23 DE JUNHO DE 2008 – 19h30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19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R$ 300.000,00 para atender solicitação da Secretaria Municipal de Educação - Ensino Fundamental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Lelo Pag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COMPLEMENTAR Nº 020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, de 07 de outubro de 2005 - Plano Plurianual de Investimentos - período de 2006 a 2009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 xml:space="preserve">Quorum:  Maioria Absoluta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Lelo Pag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COMPLEMENTAR Nº 021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R$ 300.000,00 para atender solicitação da Secretaria Municipal de Educação - Educação Infantil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Lelo Pagani</w:t>
      </w:r>
    </w:p>
    <w:p>
      <w:pPr>
        <w:pStyle w:val="Corpodetexto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jc w:val="both"/>
        <w:rPr/>
      </w:pPr>
      <w:r>
        <w:rPr>
          <w:b/>
          <w:bCs/>
          <w:u w:val="single"/>
        </w:rPr>
        <w:t>04) PROJETO DE LEI COMPLEMENTAR Nº 024/2008</w:t>
      </w:r>
      <w:r>
        <w:rPr/>
        <w:t xml:space="preserve"> - de iniciativa do </w:t>
      </w:r>
      <w:r>
        <w:rPr>
          <w:b/>
          <w:bCs/>
        </w:rPr>
        <w:t xml:space="preserve">Prefeito Municipal </w:t>
      </w:r>
      <w:r>
        <w:rPr/>
        <w:t>– que dispõe sobre inclusão de projeto e objetivo, constantes no Anexo II, da Lei Complementar nº. 425, de 07 de outubro de 2005 - Plano Plurianual de Investimentos - período de 2006 a 2009, para atender solicitação da Secretaria Municipal de Agricultur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COMPLEMENTAR Nº 025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 xml:space="preserve">Prefeito Municipal </w:t>
      </w:r>
      <w:r>
        <w:rPr>
          <w:sz w:val="28"/>
        </w:rPr>
        <w:t>– que dispõe sobre inclusão de projeto e objetivo, constantes nos Anexos II e III, da Lei Complementar nº. 494, de 22 de agosto de 2007 - Diretrizes Orçamentárias para o exercício de 2008  e abre crédito adicional especial de R$ 200.000,00 (duzentos mil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Repasse de verbas públicas do Município, à Secretaria Municipal de Agricultura, visando cobrir despesas com a criação de ficha de dotação relativa ao Fundo Municipal para o Desenvolvimento Rural)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6) PROJETO DE RESOLUÇÃO Nº 002/2008</w:t>
      </w:r>
      <w:r>
        <w:rPr>
          <w:sz w:val="28"/>
        </w:rPr>
        <w:t xml:space="preserve"> - de iniciativa dos  </w:t>
      </w:r>
      <w:r>
        <w:rPr>
          <w:b/>
          <w:bCs/>
          <w:sz w:val="28"/>
        </w:rPr>
        <w:t>Membros da Mesa da Câmara Municipal</w:t>
      </w:r>
      <w:r>
        <w:rPr>
          <w:sz w:val="28"/>
        </w:rPr>
        <w:t xml:space="preserve"> – que revoga e altera dispositivos do Regimento Interno da Câmara Municipal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equação de dispositivo regimental referente ao pagamento de sessão extraordinária no período de recesso parlamentar)</w:t>
      </w:r>
    </w:p>
    <w:p>
      <w:pPr>
        <w:pStyle w:val="Heading1"/>
        <w:ind w:left="720" w:hanging="0"/>
        <w:rPr/>
      </w:pPr>
      <w:r>
        <w:rPr/>
        <w:t>Primeira</w:t>
      </w:r>
      <w:r>
        <w:rPr>
          <w:rStyle w:val="Refdecomentrio"/>
          <w:rFonts w:eastAsia="Times New Roman"/>
          <w:vanish w:val="false"/>
          <w:sz w:val="28"/>
        </w:rPr>
        <w:commentReference w:id="0"/>
      </w:r>
      <w:r>
        <w:rPr>
          <w:rStyle w:val="Refdecomentrio"/>
          <w:rFonts w:eastAsia="Times New Roman"/>
          <w:vanish/>
          <w:sz w:val="28"/>
        </w:rPr>
        <w:t xml:space="preserve">  Discussão  </w:t>
      </w:r>
      <w:r>
        <w:rPr/>
        <w:t xml:space="preserve"> Discussão e Votaçã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7) PROJETO DE LEI Nº 045/2008</w:t>
      </w:r>
      <w:r>
        <w:rPr>
          <w:sz w:val="28"/>
        </w:rPr>
        <w:t xml:space="preserve"> - de iniciativa dos </w:t>
      </w:r>
      <w:r>
        <w:rPr>
          <w:b/>
          <w:bCs/>
          <w:sz w:val="28"/>
        </w:rPr>
        <w:t>Membros da Mesa da Câmara Municipal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que revoga o artigo 2º da Lei nº 4.795, de 21 de        maio de 20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Revogação do dispositivo referente ao pagamento de sessão extraordinária no período de recesso parlamentar)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comentrio">
    <w:name w:val="Texto de comentá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8T17:35:00Z</dcterms:modified>
  <cp:revision>37</cp:revision>
  <dc:subject/>
  <dc:title/>
</cp:coreProperties>
</file>