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bCs/>
          <w:sz w:val="30"/>
          <w:szCs w:val="22"/>
          <w:u w:val="none"/>
        </w:rPr>
        <w:t>B</w:t>
      </w:r>
      <w:r>
        <w:rPr>
          <w:b w:val="false"/>
          <w:bCs/>
          <w:szCs w:val="22"/>
          <w:u w:val="none"/>
        </w:rPr>
        <w:t>otucatu, 18 de junh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ind w:right="-516" w:hanging="0"/>
        <w:rPr/>
      </w:pPr>
      <w:r>
        <w:rPr/>
        <w:t>SESSÃO  EXTRAORDI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  <w:tab/>
        <w:t>Senhor  Vereador: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30"/>
          <w:szCs w:val="24"/>
        </w:rPr>
        <w:t xml:space="preserve">Esta Presidência, no cumprimento de suas atribuições e  em  respeito ao Regimento Interno e ao solicitado pelo Senhor Prefeito Municipal, </w:t>
      </w:r>
      <w:r>
        <w:rPr>
          <w:b/>
          <w:bCs/>
          <w:sz w:val="30"/>
          <w:szCs w:val="24"/>
        </w:rPr>
        <w:t xml:space="preserve">CONVOCA </w:t>
      </w:r>
      <w:r>
        <w:rPr>
          <w:sz w:val="30"/>
          <w:szCs w:val="24"/>
        </w:rPr>
        <w:t>Vossa Excelência para a</w:t>
      </w:r>
      <w:r>
        <w:rPr>
          <w:b/>
          <w:bCs/>
          <w:sz w:val="30"/>
          <w:szCs w:val="24"/>
        </w:rPr>
        <w:t xml:space="preserve"> SESSÃO EXTRAORDINÁRIA </w:t>
      </w:r>
      <w:r>
        <w:rPr>
          <w:sz w:val="30"/>
          <w:szCs w:val="24"/>
        </w:rPr>
        <w:t xml:space="preserve">a  ser realizada no próximo dia </w:t>
      </w:r>
      <w:r>
        <w:rPr>
          <w:b/>
          <w:sz w:val="30"/>
          <w:szCs w:val="24"/>
        </w:rPr>
        <w:t>23 de junho de 2008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SEGUNDA-FEIRA</w:t>
      </w:r>
      <w:r>
        <w:rPr>
          <w:sz w:val="30"/>
          <w:szCs w:val="24"/>
        </w:rPr>
        <w:t>,</w:t>
      </w:r>
      <w:r>
        <w:rPr>
          <w:b/>
          <w:bCs/>
          <w:sz w:val="30"/>
          <w:szCs w:val="24"/>
        </w:rPr>
        <w:t xml:space="preserve"> APÓS A SESSÃO ORDINÁRIA</w:t>
      </w:r>
      <w:r>
        <w:rPr>
          <w:sz w:val="30"/>
          <w:szCs w:val="24"/>
        </w:rPr>
        <w:t>, para serem apreciados os seguintes projetos: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DE LEI COMPLEMENTAR Nº 037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 altera o Quadro de Pessoal - Secretaria Municipal de Educação.</w:t>
        <w:tab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COMPLEMENTAR Nº 038/2008</w:t>
      </w:r>
      <w:r>
        <w:rPr>
          <w:sz w:val="28"/>
        </w:rPr>
        <w:t xml:space="preserve"> - de iniciativa do Prefeito Municipal – que dispõe sobre inclusão de projeto e objetivo, constantes no Anexo II, da Lei Complementar nº 425/2005 - Plano Plurianual de Investimentos - período de 2006 a 2009 (auxílio financeiro ao Centro de Preparação para a vida do Núcleo Assistencial "Joanna de Angelis"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COMPLEMENTAR Nº 039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 e III, da Lei Complementar nº. 494/07 - Diretrizes Orçamentárias para o exercício de 2008 e abre crédito adicional especial, até o limite de R$ 120.000,00 (construção de quadra poliesportiva no Centro de Preparação para a vida do Núcleo Assistencial "Joanna de Angelis").</w:t>
      </w:r>
    </w:p>
    <w:p>
      <w:pPr>
        <w:pStyle w:val="Normal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COMPLEMENTAR Nº 040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de Investimentos - período de 2006 a 2009 (convênio com o Instituto Floravid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LEI COMPLEMENTAR Nº 041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inclusão de projeto e objetivo, constantes no Anexo II e III, da Lei Complementar nº. 494/07 - Diretrizes Orçamentárias para o exercício de 2008 e abre crédito adicional especial, até o limite de R$ 150.000,00 (convênio com o Instituto Floravida)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Heading1"/>
        <w:ind w:left="720" w:hanging="0"/>
        <w:rPr/>
      </w:pPr>
      <w:r>
        <w:rPr/>
        <w:t>Quorum:  Maioria Absolu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6) PROJETO DE LEI COMPLEMENTAR Nº 042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dispõe sobre inclusão de projeto e objetivo, constantes no anexo II, da Lei Complementar nº 425/05 - Plano Plurianual               de Investimentos - período de 2006 a 2009, para atender solicitação da Secretaria Municipal de Educação. </w:t>
      </w:r>
    </w:p>
    <w:p>
      <w:pPr>
        <w:pStyle w:val="TextBody"/>
        <w:rPr>
          <w:sz w:val="28"/>
        </w:rPr>
      </w:pPr>
      <w:r>
        <w:rPr>
          <w:sz w:val="28"/>
        </w:rPr>
        <w:t>(Criação das funções em Comissão de: Supervisor Geral de Transporte          Escolar – NS-4; Supervisor de Operação de Transporte Escolar NS-3; Supervisor de Manutenção de Transporte Escolar NS-3 e Supervisor Administrativo de Unidade Escolar NM-4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7) PROJETO DE LEI COMPLEMENTAR Nº 043/200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inclusão de projeto e objetivo, constantes no Anexo II e III, da Lei Complementar nº. 494/07 - Diretrizes Orçamentárias para o exercício de 2008 e abre crédito adicional suplementar    de R$ 128.000,00 (cento e vinte e oito mil reais), para atender solicitação da Secretaria Municip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riação das funções em Comissão de: Supervisor Geral de Transporte         Escolar – NS-4; Supervisor de Operação de Transporte Escolar NS-3; Supervisor de Manutenção de Transporte Escolar NS-3 e Supervisor Administrativo de Unidade Escolar NM-4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8) PROJETO DE LEI COMPLEMENTAR Nº 044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que  altera o Quadro de Pessoal - Secretaria Municipal de Educação.</w:t>
        <w:tab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ab/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9) PROJETO DE LEI Nº 047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abertura de crédito adicional suplementar no valor de                R$ 15.000,00 (quinze mil reais), para atender solicitação da Secretaria Municipal de Obras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0) PROJETO DE LEI Nº 048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abertura de crédito adicional suplementar até o limite de             R$ 150.000,00 (cento e cinquenta mil reais), para atender solicitação da Secretaria Municipal de Educação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1) PROJETO DE LEI Nº 049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abertura de crédito adicional suplementar até o limite de            R$ 315.509,21 (trezentos e quinze mil, quinhentos e nove reais e vinte e um centavos) - Gabinete do Prefeito - FUMABO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quisição de 3 veículos e aquisição de materiais de mergulho e incêndio para o Corpo de Bombeiros)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Quorum:  Maioria Simpl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2) PROJETO DE LEI Nº 050/2008</w:t>
      </w:r>
      <w:r>
        <w:rPr>
          <w:sz w:val="28"/>
        </w:rPr>
        <w:t xml:space="preserve"> - 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–  que dispõe sobre transferência de recurso financeiro à Associação de                  Judô Mata Sugizaki, no valor de R$ 35.064,00 (trinta e cinco mil e sessenta e quatro reais).</w:t>
      </w:r>
    </w:p>
    <w:p>
      <w:pPr>
        <w:pStyle w:val="Heading2"/>
        <w:ind w:firstLine="720"/>
        <w:rPr>
          <w:rFonts w:eastAsia="Times New Roman"/>
        </w:rPr>
      </w:pPr>
      <w:r>
        <w:rPr>
          <w:rFonts w:eastAsia="Times New Roman"/>
        </w:rPr>
        <w:t>Discussão  e  Votação Únicas</w:t>
      </w:r>
    </w:p>
    <w:p>
      <w:pPr>
        <w:pStyle w:val="Heading3"/>
        <w:ind w:firstLine="720"/>
        <w:rPr/>
      </w:pPr>
      <w:r>
        <w:rPr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8T16:05:00Z</cp:lastPrinted>
  <dcterms:modified xsi:type="dcterms:W3CDTF">2008-06-18T19:06:00Z</dcterms:modified>
  <cp:revision>55</cp:revision>
  <dc:subject/>
  <dc:title/>
</cp:coreProperties>
</file>