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0</w:t>
      </w:r>
      <w:r>
        <w:rPr>
          <w:b/>
          <w:bCs/>
          <w:sz w:val="28"/>
          <w:u w:val="single"/>
        </w:rPr>
        <w:t>9 de junh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>Prefeitura Municipa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Cula, Josey, Lourenção, Lelo Pagani, Prof.Gamito, Carlos Trigo, Reinaldinho, Professor Caldas, Prof. Varoli, Josey, Luiz Rubio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Hospital Regional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Prof. Gamit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 Requerimento nº. 378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Associação de Judô Mata Sugizaki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aberturado Festival de Judô dos Projetos Comunitários de Botucatu, que será realizado no próximo dia quinze de junh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6:59:00Z</cp:lastPrinted>
  <dcterms:modified xsi:type="dcterms:W3CDTF">2008-06-06T13:39:00Z</dcterms:modified>
  <cp:revision>98</cp:revision>
  <dc:subject/>
  <dc:title/>
</cp:coreProperties>
</file>