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EXTRAORDINÁRIA, DA 4ª. SESSÃO LEGISLATIVA, DA 14ª. LEGISLATURA DA CÂMARA MUNICIPAL DE BOTUCATU, REALIZADA NO DIA09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junho do ano dois mil e oito, às vinte e dua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4/05 – Plano Plurianual de Investimentos – período de 2006 a 2009 (Criação de funções em comissão para a Secretaria Municipal de Educ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</w:t>
      </w:r>
      <w:r>
        <w:rPr>
          <w:b/>
          <w:i/>
          <w:sz w:val="24"/>
        </w:rPr>
        <w:t xml:space="preserve">02) PROJETO DE LEI COMPLEMENTAR Nº. 03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2007 – Diretrizes Orçamentárias para o exercício de 2008 e abre crédito adicional suplementar de R$ 60.500,00 (sessenta mil reais e quinhentos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3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funções em comissão para a Secretaria Municipal de Educação). Fizeram uso da palavra os Vereadores </w:t>
      </w:r>
      <w:r>
        <w:rPr>
          <w:b/>
          <w:i/>
          <w:sz w:val="24"/>
        </w:rPr>
        <w:t xml:space="preserve">JOSEY, CULA, LOURENÇÃO, REINALDINHO, LELO PAGANI, PROFESSOR CALDAS, PROF. VAROLI e 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3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valor de R$ 175.000,00 (cento e setenta e cinco mil reais) para atender solicitação da Secretaria Municipal de Assistência Social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4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300.000,00 (trezentos mil reais), para atender solicitação da Secretaria Municipal de Saúde. 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convidou todos os presentes para a Sessão Solene de entrega do Título de “Cidadã Botucatuense” a Senhora Etsuko Kassama, que será realiza no próximo dia treze de junh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0T19:47:00Z</dcterms:modified>
  <cp:revision>13</cp:revision>
  <dc:subject/>
  <dc:title/>
</cp:coreProperties>
</file>