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0</w:t>
      </w:r>
      <w:r>
        <w:rPr>
          <w:b/>
          <w:bCs/>
          <w:sz w:val="28"/>
          <w:u w:val="single"/>
        </w:rPr>
        <w:t>9 de junh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Vereadores Cula, Josey, Lourenção, Lelo Pagani, Prof. Gamito, Carlos Trigo, Reinaldinho, Professor Caldas, Prof. Varoli, Josey, Luiz Rubio,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 xml:space="preserve">Responde o Requerimento nºs. </w:t>
      </w:r>
      <w:r>
        <w:rPr>
          <w:bCs/>
          <w:iCs/>
          <w:sz w:val="24"/>
        </w:rPr>
        <w:t>166/08, 186/08, 199/08, 328/08, 334/08, 335/08, 338/08, 372/08, 384/08, 1138/07, 056/07, 099/08, 146/08, 200/08, 208/08, 210/08, 231/08, 255/08, 265/08, 276/08, 279/08, 302/08, 304/08, 308/08, 322/08, 325/08, 326/08, 331/08, 336/08, 339/08, 342/08, 343/08, 344/08, 345/08, 349/08, 351/08, 352/08, 354/08, 357/08, 358/08, 359/08, 363/08, 365/08, 366/08, 367/08, 370/08, 371/08, 373/08, 374/08, 375/08, 377/08, 381/08, 383/08, 385/08, 387/08, 389/08, 391/08, 393/08, 394/08, 396/08, 397/08, 398/08, 353/08, 388/08, 360/08, 361/08, 406/08, 407/08, 409/08, 417/08, 423/08, 424/08, 434/08, 435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Associação de Judô Mata Sugizaki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a aberturado Festival de Judô dos Projetos Comunitários de Botucatu, que será realizado no próximo dia quinze de junh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Informando sobre a liberação de recursos financeiros do Fundo Nacional de Saúde no alor de R$ 196.523,48 para pagamento de Teto Municipal da Média e Alta Complexidade Ambulatorial e Hospitalar; no valor de R$ 43.029,17 para pagamento de Construção de Unidade de Saúde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Hospital Regional de Botucatu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. Gamito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378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6:59:00Z</cp:lastPrinted>
  <dcterms:modified xsi:type="dcterms:W3CDTF">2008-06-09T19:28:00Z</dcterms:modified>
  <cp:revision>104</cp:revision>
  <dc:subject/>
  <dc:title/>
</cp:coreProperties>
</file>