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EXTRAORDINÁRIA, DA 4ª. SESSÃO LEGISLATIVA, DA 14ª. LEGISLATURA DA CÂMARA MUNICIPAL DE BOTUCATU, REALIZADA NO DIA 06 DE OUTU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outubro do ano dois mil e oito, às vinte e duas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9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9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ções da Lei nº 4.953, de 28 de agosto de 2008, que trata do Zoneamento, Uso e Ocupação do Solo Urbano do Município de Botucatu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10-13T10:11:00Z</cp:lastPrinted>
  <dcterms:modified xsi:type="dcterms:W3CDTF">2008-10-13T12:11:00Z</dcterms:modified>
  <cp:revision>14</cp:revision>
  <dc:subject/>
  <dc:title/>
</cp:coreProperties>
</file>