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4ª. SESSÃO LEGISLATIVA, DA 14ª. LEGISLATURA DA CÂMARA MUNICIPAL DE BOTUCATU, REALIZADA NO DIA 02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junh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4ª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realizadas no dia vinte e seis de mai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a Saúde, informando a liberação de recursos financeiros do Fundo Nacional de Saúde de quatro parcelas no valor de R$ 20.714,40 para pagamento de Programa de Assistência Farmacêutica Básica; no valor de R$ 8,800,00 para pagamento de Centros de Especialidades Odontológicas;  no valor de R$ 54.000,00 para pagamento de Saúde da Família; no valor de R$ 151.592,50 para pagamento de PAB FIXO; no valor de R$ 11.900,00 para pagamento de Saúde Bucal; no valor de R$ 240,00 para pagamento de FAEC –Incentivos ao Pré-Natal e Nascimento; no valor de R$ 7,50 para pagamento de Coleta de Material; no valor de R$ 172,00 para pagamento de Coleta/Exame Anatomo-Patológico Colo Uterino; do Asilo Padre Euclides, informando os membros da nova Diretoria; da Telefônica, CT.TAB.  0530/2008, em atenção aos Requerimentos nºs. 356/08 e 364/08; do Deputado Vanderlei Macris, informando que apresentou Emenda junto ao Orçamento da União/2008 em favor do Hospital das Clínicas da Faculdade de Medicina de Botucatu, no valor de R$300.000,00; da ANEEL, Ofício nº 302/2008-SRI/ANEEL, em atenção ao Requerimento nº 340/08; do Correiros, convidando para a solenidade de lançamento do Carimbo Postal Comemorativo e apresentação do Selo Personalizado alusivos aos “100 Anos da Diocese Sant´Ana de Botucatu e 50 Anos da Arquidiocese de Botucatu”; da SABESP, Of. RMDB/0113/08, em atenção ao Requerimento nº. 273/08; da Secretaria de Gestão Pública, Ofício SGP GS nº 341/2008, em atenção ao Requerimento nº. 044/08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75.000,00 (cento e setenta e cinco mil reais) para atender solicitação da Secretaria Municipal de Assistência Social. </w:t>
      </w:r>
      <w:r>
        <w:rPr>
          <w:b/>
          <w:i/>
          <w:sz w:val="24"/>
        </w:rPr>
        <w:t xml:space="preserve">02) PROJETO DE LEI Nº. 040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institui o Dia Municipal do plantio de árvores nativas, a ser comemorado anualmente no dia 06 de setembro. </w:t>
      </w:r>
      <w:r>
        <w:rPr>
          <w:b/>
          <w:i/>
          <w:sz w:val="24"/>
        </w:rPr>
        <w:t xml:space="preserve">03) PROJETO DE LEI Nº. 041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CARLOS TRIGO, </w:t>
      </w:r>
      <w:r>
        <w:rPr>
          <w:bCs/>
          <w:iCs/>
          <w:sz w:val="24"/>
        </w:rPr>
        <w:t>que da nova redação ao inciso III do artigo 44 da Lei 4.218, de 04 de março de 2002, dispondo sobre a concessão de gratuidade a pessoas idosas, no serviço de transporte coletivo urban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ADEMIR FLORIAN, </w:t>
      </w:r>
      <w:r>
        <w:rPr>
          <w:bCs/>
          <w:iCs/>
          <w:sz w:val="24"/>
        </w:rPr>
        <w:t xml:space="preserve">nº. 029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>nº. 030/08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427/08, 447/08 e 448/08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428/08, 434/08 e 435/08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429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430/08, 431/08, 432/08 e 433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36/08 e 453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437/08 e 454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38/08, 440/08, 441/08 e 444/08; </w:t>
      </w:r>
      <w:r>
        <w:rPr>
          <w:b/>
          <w:i/>
          <w:sz w:val="24"/>
        </w:rPr>
        <w:t xml:space="preserve">dos Vereadores REINALDINHO e ADEMIR FLORIAN, </w:t>
      </w:r>
      <w:r>
        <w:rPr>
          <w:bCs/>
          <w:iCs/>
          <w:sz w:val="24"/>
        </w:rPr>
        <w:t xml:space="preserve">nº. 439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42/08, 449/08, 451/08 e 452/08; </w:t>
      </w:r>
      <w:r>
        <w:rPr>
          <w:b/>
          <w:i/>
          <w:sz w:val="24"/>
        </w:rPr>
        <w:t xml:space="preserve">dos Vereadores ADEMIR FLORIAN e CARLOS TRIGO, </w:t>
      </w:r>
      <w:r>
        <w:rPr>
          <w:bCs/>
          <w:iCs/>
          <w:sz w:val="24"/>
        </w:rPr>
        <w:t xml:space="preserve">nº. 443/08; </w:t>
      </w:r>
      <w:r>
        <w:rPr>
          <w:b/>
          <w:i/>
          <w:sz w:val="24"/>
        </w:rPr>
        <w:t xml:space="preserve">dos Vereadores PROFESSOR CALDAS, LELO PAGANI, JOSEY, PROF. VAROLI e LUIZ RUBIO, </w:t>
      </w:r>
      <w:r>
        <w:rPr>
          <w:bCs/>
          <w:iCs/>
          <w:sz w:val="24"/>
        </w:rPr>
        <w:t xml:space="preserve">nºs. 445/08 e 446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450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RLOS TRIGO, </w:t>
      </w:r>
      <w:r>
        <w:rPr>
          <w:bCs/>
          <w:iCs/>
          <w:sz w:val="24"/>
        </w:rPr>
        <w:t xml:space="preserve">nº. 029/08; </w:t>
      </w:r>
      <w:r>
        <w:rPr>
          <w:b/>
          <w:i/>
          <w:sz w:val="24"/>
        </w:rPr>
        <w:t xml:space="preserve">dos Vereadores LELO PAGANI e LOURENÇÃO, </w:t>
      </w:r>
      <w:r>
        <w:rPr>
          <w:bCs/>
          <w:iCs/>
          <w:sz w:val="24"/>
        </w:rPr>
        <w:t xml:space="preserve">nº. 030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037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>nº. 038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ADEMIR FLORIAN, PROF. GAMITO, PROFESSOR CALDAS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Vereador Plínio Paganini” os Vereadores </w:t>
      </w:r>
      <w:r>
        <w:rPr>
          <w:b/>
          <w:i/>
          <w:sz w:val="24"/>
        </w:rPr>
        <w:t xml:space="preserve">PROF. VAROLI, ADEMIR FLORIAN, 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ULA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300.000,00 (trezentos mil reais), para atender solicitação da Secretaria Municipal de Educação – Ensino Fundamental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3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s Anexos II e III, da Lei Complementar nº. 494, de 22 de agosto de 2007 – Diretrizes Orçamentárias para o exercício de 2008 e abre crédito adicional especial de R$ 300.000,00 (trezentos mil reais) para atender solicitação da Secretaria Municipal de Educação – Ensino Infantil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o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37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ntonio Henrique Vocci, a Rua “M”, localizada no loteamento Jardim Cambuí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DECRETO LEGISLATIVO Nº. 00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concede o Título de “Cidadão Botucatuense” ao Senhor Sérgio Ortiz, pelos relevantes serviços prestados ao Município de Botucatu. Fez uso da palavra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REINALDINHO, JOSEY, PROF. VAROLI, PROF. GAMITO e ADEMIR FLORIAN. </w:t>
      </w:r>
      <w:r>
        <w:rPr>
          <w:bCs/>
          <w:iCs/>
          <w:sz w:val="24"/>
        </w:rPr>
        <w:t>Antes de encerrar a presente Sessão Ordinária, o Senhor Presidente informou que no próximo dia treze de junho será realizada, nesta Casa de Leis, Sessão Solene de entrega do Título de “Cidadã Botucatuense” a Senhora Etsuko Kassama.</w:t>
      </w:r>
      <w:r>
        <w:rPr>
          <w:sz w:val="24"/>
        </w:rPr>
        <w:t xml:space="preserve">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solicitou aos Senhores Vereadores que participassem de uma reunião, na Sala dos Vereadores, logo após o término da presente Sessão.                              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4T12:41:00Z</dcterms:modified>
  <cp:revision>22</cp:revision>
  <dc:subject/>
  <dc:title/>
</cp:coreProperties>
</file>