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SSÃO ORDINÁRIA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</w:t>
      </w:r>
      <w:r>
        <w:rPr>
          <w:b/>
          <w:bCs/>
          <w:sz w:val="24"/>
        </w:rPr>
        <w:t>0</w:t>
      </w:r>
      <w:r>
        <w:rPr>
          <w:b/>
          <w:bCs/>
          <w:sz w:val="24"/>
          <w:u w:val="single"/>
        </w:rPr>
        <w:t>2 de junho de 2008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CORRESPONDÊNCIAS RECEBIDA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Ministério da Saúde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unto: </w:t>
      </w:r>
      <w:r>
        <w:rPr>
          <w:bCs/>
          <w:iCs/>
          <w:sz w:val="24"/>
        </w:rPr>
        <w:t xml:space="preserve">informando a liberação de recursos financeiros do Fundo Nacional de Saúde de quatro parcelas no valor de R$ 20.714,40 para pagamento de Programa de Assistência Farmacêutica Básica; no valor de R$ 8,800,00 para pagamento de Centros de Especialidades Odontológicas;  no valor de R$ 54.000,00 para pagamento de Saúde da Família; no valor de R$ 151.592,50 para pagamento de PAB FIXO; no valor de R$ 11.900,00 para pagamento de Saúde Bucal; no valor de R$ 240,00 para pagamento de Incentivos ao Pré-Natal e Nascimento; no valor de R$ 7,50 para pagamento de Coleta de Material; no valor de R$ 172,00 para pagamento de Coleta/Exame Anatomo-Patológico Colo Uterino;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Asilo Padre Euclides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a nova Diretoria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: </w:t>
      </w:r>
      <w:r>
        <w:rPr>
          <w:sz w:val="24"/>
        </w:rPr>
        <w:t>Telefonica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es Carlos Trigo, Cula e Josey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s Requerimentos nºs 356/08 e 364/08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: </w:t>
      </w:r>
      <w:r>
        <w:rPr>
          <w:sz w:val="24"/>
        </w:rPr>
        <w:t>Deputado Vanderlei Macris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Informando que apresentou Emenda no Orçamento da União/2008 em favor do Hospital das Clínicas da Faculdade de Medicina de Botucatu, no valor de R$ 300.000,00</w:t>
      </w:r>
      <w:r>
        <w:rPr>
          <w:b/>
          <w:bCs/>
          <w:sz w:val="24"/>
        </w:rPr>
        <w:t>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ANEEL</w:t>
      </w:r>
    </w:p>
    <w:p>
      <w:pPr>
        <w:pStyle w:val="TextBody"/>
        <w:rPr/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Ademir Florian</w:t>
      </w:r>
    </w:p>
    <w:p>
      <w:pPr>
        <w:pStyle w:val="TextBody"/>
        <w:rPr/>
      </w:pPr>
      <w:r>
        <w:rPr>
          <w:b/>
          <w:bCs/>
          <w:sz w:val="24"/>
        </w:rPr>
        <w:t>Assunto:</w:t>
      </w:r>
      <w:r>
        <w:rPr>
          <w:sz w:val="24"/>
        </w:rPr>
        <w:t>.Responde o Requerimento nº 340/0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: </w:t>
      </w:r>
      <w:r>
        <w:rPr>
          <w:sz w:val="24"/>
        </w:rPr>
        <w:t>Correios e Arcebispo Metropolitano de Botucatu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Presidência e Vereadores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Convidando para a solenidade de lançamento do Carimbo Postal Comemorativo e apresentação do Selo Personalizado alusivos aos “100 Anos da Diocese Sant´Ana de Botucatu e 50 Anos da Arquidiocese de Botucatu”, que será realizada no próximo dia 07 de junh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 xml:space="preserve">SABESP 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Lelo Pagani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 273/08.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Secretaria de Gestão Pública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ara: </w:t>
      </w:r>
      <w:r>
        <w:rPr>
          <w:sz w:val="24"/>
        </w:rPr>
        <w:t>Vereador Lourenção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 xml:space="preserve">Assunto: </w:t>
      </w:r>
      <w:r>
        <w:rPr>
          <w:sz w:val="24"/>
        </w:rPr>
        <w:t>Responde o Requerimento nº.044/08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2T16:59:00Z</cp:lastPrinted>
  <dcterms:modified xsi:type="dcterms:W3CDTF">2008-06-02T19:48:00Z</dcterms:modified>
  <cp:revision>95</cp:revision>
  <dc:subject/>
  <dc:title/>
</cp:coreProperties>
</file>