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bCs/>
          <w:sz w:val="30"/>
          <w:szCs w:val="22"/>
          <w:u w:val="none"/>
        </w:rPr>
        <w:t>B</w:t>
      </w:r>
      <w:r>
        <w:rPr>
          <w:b w:val="false"/>
          <w:bCs/>
          <w:szCs w:val="22"/>
          <w:u w:val="none"/>
        </w:rPr>
        <w:t>otucatu, 05 de junh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ind w:right="-516" w:hanging="0"/>
        <w:rPr/>
      </w:pPr>
      <w:r>
        <w:rPr/>
        <w:t>SESSÃO  EXTRAORDI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  <w:tab/>
        <w:t>Senhor  Vereador: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Esta Presidência, no cumprimento de suas atribuições e  em 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</w:t>
      </w:r>
      <w:r>
        <w:rPr>
          <w:sz w:val="28"/>
          <w:szCs w:val="24"/>
        </w:rPr>
        <w:t xml:space="preserve">a            ser realizada no próximo dia </w:t>
      </w:r>
      <w:r>
        <w:rPr>
          <w:b/>
          <w:sz w:val="28"/>
          <w:szCs w:val="24"/>
        </w:rPr>
        <w:t>09 de junho de 2008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SEGUND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APÓS A SESSÃO ORDINÁRIA</w:t>
      </w:r>
      <w:r>
        <w:rPr>
          <w:sz w:val="28"/>
          <w:szCs w:val="24"/>
        </w:rPr>
        <w:t>, para serem apreciados os seguintes projetos: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34/2008</w:t>
      </w:r>
      <w:r>
        <w:rPr>
          <w:sz w:val="28"/>
        </w:rPr>
        <w:t xml:space="preserve"> - de iniciativa do Prefeito Municipal – que sobre inclusão de projeto e objetivo, constantes no Anexo II, da Lei Complementar nº 425/2005 - Plano Plurianual de Investimentos - período de 2006 a 2009 (Criação de funções em comissão para a Secretaria Municipal de Educação)</w:t>
      </w:r>
    </w:p>
    <w:p>
      <w:pPr>
        <w:pStyle w:val="Heading2"/>
        <w:rPr/>
      </w:pPr>
      <w:r>
        <w:rPr/>
        <w:tab/>
        <w:t>Discussão  e  Votação Únicas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35/2008</w:t>
      </w:r>
      <w:r>
        <w:rPr>
          <w:sz w:val="28"/>
        </w:rPr>
        <w:t xml:space="preserve"> - de iniciativa do Prefeito Municipal – que dispõe sobre inclusão de projeto e objetivo, constantes nos Anexos II e III, da Lei Complementar nº 494/2007 - Diretrizes Orçamentárias para o exercício de 2008 e abre crédito adicional suplementar de R$ 60.500,00 (sessenta mil e quinhentos rea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riação de funções em comissão para a Secretaria Municipal de Educaçã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bCs/>
          <w:sz w:val="27"/>
          <w:u w:val="single"/>
        </w:rPr>
        <w:t>03) PROJETO DE LEI COMPLEMENTAR Nº 036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altera o Quadro de Pessoal. (</w:t>
      </w:r>
      <w:r>
        <w:rPr>
          <w:sz w:val="28"/>
        </w:rPr>
        <w:t>Criação de funções em comissão para a Secretaria Municipal de Educação)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u w:val="single"/>
        </w:rPr>
        <w:t>04) PROJETO DE LEI Nº 039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               que dispõe </w:t>
      </w:r>
      <w:r>
        <w:rPr>
          <w:sz w:val="28"/>
        </w:rPr>
        <w:t>sobre abertura de crédito adicional suplementar até o valor de                R$ 175.000,00 (cento e setenta e cinco mil reais) para atender solicitação da Secretaria Municipal de Assistência Social.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Simpl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u w:val="single"/>
        </w:rPr>
        <w:t>05) PROJETO DE LEI Nº 042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 que dispõe sobre </w:t>
      </w:r>
      <w:r>
        <w:rPr>
          <w:sz w:val="28"/>
        </w:rPr>
        <w:t>abertura de crédito adicional suplementar no valor de                R$ 300.000,00 (trezentos mil reais), para atender solicitação da Secretaria Municipal de Saúde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Heading1"/>
        <w:ind w:left="720" w:hanging="0"/>
        <w:rPr/>
      </w:pPr>
      <w:r>
        <w:rPr/>
        <w:t>Quorum:  Maioria Simples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bCs/>
          <w:sz w:val="27"/>
        </w:rPr>
        <w:t>JOSÉ CARLOS LOURENÇÃO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5T13:11:00Z</cp:lastPrinted>
  <dcterms:modified xsi:type="dcterms:W3CDTF">2008-06-05T16:14:00Z</dcterms:modified>
  <cp:revision>22</cp:revision>
  <dc:subject/>
  <dc:title/>
</cp:coreProperties>
</file>