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ORDINÁRIA, DA 4ª. SESSÃO LEGISLATIVA, DA 14ª. LEGISLATURA DA CÂMARA MUNICIPAL DE BOTUCATU, REALIZADA NO DIA 26 DE MAI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APARECIDO FLORIAN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mai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dezenove de mai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 de Botucatu, OF.DSE Nº 266/08, notificando a Câmara Municipal, Partidos Políticos, Sindicatos de Trabalhadores e Entidades Empresariais, das seguintes liberações de recursos: R$ 58.500,00 referentes aos Repasses do Ministério das Cidades, Convênio OGU – Programa PRÓ-MUNICÍPIOS, para a execução de asfaltos, guias e sarjetas no Bairro do Jardim Itamarati; R$ 222.458,17 para a construção de uma galeria de águas pluviais na Avenida Roberto Sidney Bueno; R$ 195.000,00 para a construção de uma galeria de águas pluviais no Jardim São José e Vila Nossa Senhora das Graças; da Prefeitura Municipal, Ofício GP nº 563/2008, em atenção aos Requerimentos nºs. 114/08, 149/08, 162/08, 211/08, 253/08, 263/08, 292/08, 301/08, 305/08, 309/08, 313/08, 314/08, 319/08, 323/08, 327/08, 329/08; do Ministério da Saúde, informando sobre a liberação de recursos financeiros de duas parcelas no valor de R$ 401,28, para pagamento de Piso Estratégico – Gerenciamento de Risco; duas parcelas no valor de R$ 35.112,00, para pagamento de Agentes Comunitários de Saúde; no valor de R$ 1.636,72, para pagamento de Piso Estratégico – Gerenciamento de Risco; no valor de R$ 10.000,00, para pagamento de Programa Farmácia Popular do Brasil; no valor de R$ 21.964,20, para pagamento de Teto Financeiro de Vigilância em Saúde; no valor de R$ 2.048,76, para pagamento de Campanha de Vacinação do Idoso; no valor de R$ 3.608,76, para pagamento de Ações Estruturantes de Vigilância Sanitária; da Companhia de Desenvolvimento Habitacional e Urbano – CDHU, Ofício/CDHU/2.00.00.00/019/2008, em atenção ao Ofício nº 256/08; do Ministério Público do Estado de São Paulo, Ofício nº 19/2008-3ª P.J., em atenção ao Requerimento nº 853/07; do Governo do Estado de São Paulo, Protocolo nº 4.456/08/SR/mlgf, em atenção ao Requerimento nº. 143/08; da Câmara Municipal da Estância Turística de Paranapanema, do Tribunal de Contas do Estado de São Paulo, Ofício GCRMC nº 609/2008, encaminhando cópias de inteiro teor das decisões Singular  e da Colenda Segunda Câmara desta Corte, em relação a aposentadoria do Senhor Milton Bezerra; convidando para a solenidade de inauguração da sua sede própria, que ocorrerá no próximo dia 31 de mai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SLATIVO Nº. 00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concede o Diploma de “Honra ao Mérito” ao Senhor Rivaldo Luiz Corulli, pelos relevantes serviços prestados ao Município de Botucatu. </w:t>
      </w:r>
      <w:r>
        <w:rPr>
          <w:b/>
          <w:i/>
          <w:sz w:val="24"/>
        </w:rPr>
        <w:t xml:space="preserve">02) PROJETO DE LEI Nº. 03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declara de Utilidade Pública a Botucatu no Combate ao Câncer de Mama – BOTUCCAM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>nº. 028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06/08, 425/08 e 426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497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408/08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409/08; </w:t>
      </w:r>
      <w:r>
        <w:rPr>
          <w:b/>
          <w:i/>
          <w:sz w:val="24"/>
        </w:rPr>
        <w:t xml:space="preserve">dos Vereadores PROF. GAMITO, JOSEY e PROF. VAROLI, </w:t>
      </w:r>
      <w:r>
        <w:rPr>
          <w:bCs/>
          <w:iCs/>
          <w:sz w:val="24"/>
        </w:rPr>
        <w:t xml:space="preserve">nº. 410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411/08, 420/08, 421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412/08, 413/08 e 414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15/08 e 416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417/08, 418/08 e 419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22/08, 423/08 e 424/08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e Todos os Vereadores, </w:t>
      </w:r>
      <w:r>
        <w:rPr>
          <w:bCs/>
          <w:iCs/>
          <w:sz w:val="24"/>
        </w:rPr>
        <w:t xml:space="preserve">nºs. 027/08 e 028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032/08, 033/08 e 034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35/08 e 036/08.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 xml:space="preserve">que solicitou a suspensão dos trabalhos por dez minutos para que um dos membros do COMDEMA pudesse esclarecer os motivos que levaram os membros do referido Conselho pedirem suas demissõe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OURENÇÃO, PROF. VAROLI, 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LELO PAGANI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ARECER DO TRIBUNAL DE CONTAS DO ESTADO DE SÃO PAULO- </w:t>
      </w:r>
      <w:r>
        <w:rPr>
          <w:bCs/>
          <w:iCs/>
          <w:sz w:val="24"/>
        </w:rPr>
        <w:t xml:space="preserve">referente ao Processo TC 2630/026/2005- Contas da Prefeitura Municipal relativas ao exercício de 2005, que originou o </w:t>
      </w:r>
      <w:r>
        <w:rPr>
          <w:b/>
          <w:i/>
          <w:sz w:val="24"/>
        </w:rPr>
        <w:t xml:space="preserve">PROJETO DE DECRETO LEGISLATIVO Nº. 004/2008,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COMISSÃO DE ORÇAMENTO, FINANÇAS e CONTABILIDADE. </w:t>
      </w:r>
      <w:r>
        <w:rPr>
          <w:bCs/>
          <w:iCs/>
          <w:sz w:val="24"/>
        </w:rPr>
        <w:t xml:space="preserve">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, com verificação nominal de votação. </w:t>
      </w:r>
      <w:r>
        <w:rPr>
          <w:b/>
          <w:i/>
          <w:sz w:val="24"/>
        </w:rPr>
        <w:t xml:space="preserve">02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494/07, de 22 de agosto de 2007 – Diretrizes Orçamentárias para o exercício de 2008 e abre crédito adicional especial de R$ 300.000,00 (trezentos mil reais) para atender solicitação da Secretaria Municipal de Educação – Ensino Fundamental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3) PROJETO DE LEI COMPLEMENTAR Nº. 0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, de 07 de outubro de 2005 – Plano Plurianual de Investimentos – período de 2006 a 2009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4) PROJETO DE LEI COMPLEMENTAR Nº. 021/2008-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.000,00 (trezentos mil reais) para atender solicitação da Secretaria Municipal de Educação – Educação Infantil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5) PROJETO DE LEI COMPLEMENTAR Nº. 02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, para atender solicitação da Secretaria Municipal de Assistência Soci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23/2008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100.000,00 (cem mil reais), para atender solicitação da Secretaria Municipal de Assistência Social, que tem como objetivo a compra de três lotes de terrenos localizados na Avenida Brasil, s/nº, da quadra I, Parque Imperi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02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, para atender solicitação da Secretaria Municipal de Educação. O Senhor Presidente informou que o Senhor Prefeito Municipal solicitou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08) PROJETO DE LEI COMPLEMENTAR Nº. 0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140.000,00 (cento e quarenta mil reais), para atender solicitação da Secretaria Municipal de Educação, visando cobrir despesas com a celebração de Convênio Merenda Escolar FNDE/PNAP. O Senhor Presidente informou que o Senhor Prefeito Municipal solicitou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03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valor de R$ 48.000,00 (quarenta e oito mil reais) para atender solicitação da Secretaria Municipal de Assistência Social, visando realização de obras no prédio que será sede da Casa Transitória de Botucatu, sito à Praça Dom Luiz Maria de Santana, nº 215 – Centro, bem como reformas no prédio de referida Secretar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7T16:57:00Z</dcterms:modified>
  <cp:revision>27</cp:revision>
  <dc:subject/>
  <dc:title/>
</cp:coreProperties>
</file>