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9ª. SESSÃO EXTRAORDINÁRIA, DA 4ª. SESSÃO LEGISLATIVA, DA 14ª. LEGISLATURA DA CÂMARA MUNICIPAL DE BOTUCATU, REALIZADA NO DIA 26 DE MAIO DE 2008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JOSÉ CARLOS LOURENÇÃ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ANTONIO LUIZ CALDAS JUN IOR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>Aos vinte e seis dias do mês de maio do ano dois mil e oito, às vinte e três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horas e vinte minutos, na sede do Poder Legislativo, situado à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9ª. Sessão Extraordinária, da 4ª. Sessão Legislativa, da 14ª.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bCs/>
          <w:i/>
          <w:iCs/>
          <w:sz w:val="24"/>
        </w:rPr>
        <w:t>ADEMIR FLORIAN, CARLOS TRIGO, CULA, PROFESSOR CALDAS, PROF. GAMITO, LOURENÇÃO, PROF. VAROLI, JOSEY, LELO PAGANI, LUIZ RUBIO e REINALDINHO.</w:t>
      </w:r>
      <w:r>
        <w:rPr>
          <w:sz w:val="24"/>
        </w:rPr>
        <w:t xml:space="preserve"> Com a presença da unanimidade dos Senhores Vereadores, o Senhor Presidente instalou a presente Sessão Extraordinária, que foi convocada em respeito à solicitação do Excelentíssimo Senhor Prefeito Municipal.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</w:rPr>
        <w:t xml:space="preserve">01) PROJETO DE LEI COMPLEMENTAR Nº. 018/2008- </w:t>
      </w:r>
      <w:r>
        <w:rPr>
          <w:bCs/>
          <w:iCs/>
          <w:sz w:val="24"/>
        </w:rPr>
        <w:t>de iniciativa do</w:t>
      </w:r>
      <w:r>
        <w:rPr>
          <w:b/>
          <w:i/>
          <w:sz w:val="24"/>
        </w:rPr>
        <w:t xml:space="preserve"> PREFEITO MUNICIPAL, </w:t>
      </w:r>
      <w:r>
        <w:rPr>
          <w:bCs/>
          <w:iCs/>
          <w:sz w:val="24"/>
        </w:rPr>
        <w:t xml:space="preserve">que extingue o cargo de Motorista de Gabinete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 presentes.        </w:t>
      </w:r>
      <w:r>
        <w:rPr>
          <w:b/>
          <w:i/>
          <w:sz w:val="24"/>
        </w:rPr>
        <w:t xml:space="preserve">02) PROJETO DE LEI COMPLEMENTAR Nº. 028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, constantes no Anexo II, da Lei Complementar nº. 425?05 – Plano Plurianual de Investimentos – período de 2006 a 2009, para atender solicitação da Secretaria Municipal da Fazenda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       </w:t>
      </w:r>
      <w:r>
        <w:rPr>
          <w:b/>
          <w:i/>
          <w:sz w:val="24"/>
        </w:rPr>
        <w:t xml:space="preserve">03) PROJETO DE LEI COMPLEMENTAR Nº. 029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, constantes nos Anexos II e III, DA Lei Complementar nº. 494/07 – Diretrizes Orçamentárias para o exercício de 2008 e abre crédito adicional especial de R$ 43.400,00 (quarenta e três mil e quatrocentos reais). (Criação de funções em comissão para adequação dos serviços da Secretaria Municipal da Fazenda)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4) PROJETO DE LEI COMPLEMENTAR Nº. 030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altera o Quadro de Pessoal. (Cria as funções em comissão de Analista Orçamentário, Supervisor de Orçamento e Assistente de Empenho, e transforma os empregos de Assistente Técnico em Contabilidade e Supervisor Financeiro – CLT para o de função em comissão). Fez uso da palavra o Vereador </w:t>
      </w:r>
      <w:r>
        <w:rPr>
          <w:b/>
          <w:i/>
          <w:sz w:val="24"/>
        </w:rPr>
        <w:t xml:space="preserve">ADEMIR FLORIAN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CULA, REINALDINHO, LELO PAGANI e PROF. VAROLI. </w:t>
      </w:r>
      <w:r>
        <w:rPr>
          <w:bCs/>
          <w:iCs/>
          <w:sz w:val="24"/>
        </w:rPr>
        <w:t>Colocado em votação foi,</w:t>
      </w:r>
      <w:r>
        <w:rPr>
          <w:b/>
          <w:i/>
          <w:sz w:val="24"/>
        </w:rPr>
        <w:t xml:space="preserve"> APROVADO</w:t>
      </w:r>
      <w:r>
        <w:rPr>
          <w:bCs/>
          <w:iCs/>
          <w:sz w:val="24"/>
        </w:rPr>
        <w:t xml:space="preserve"> pela unanimidade dos Senhores Vereadores. </w:t>
      </w:r>
      <w:r>
        <w:rPr>
          <w:b/>
          <w:i/>
          <w:sz w:val="24"/>
        </w:rPr>
        <w:t xml:space="preserve">05) PROJETO DE LEI COMPLEMENTAR Nº. 031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, constantes no Anexo II, da Lei Complementar nº. 425/05 – Plano Plurianual de Investimentos – período de 2006 a 2009. (Criação da Secretaria Municipal de Habitação e de um cargo de comissão, criação de empregos e funções em comissão para servidores de carreira)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6) PROJETO DE LEI COMPLEMENTAR Nº. 032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, constantes nos Anexos II e III, da Lei Complementar nº. 494/07 – Diretrizes Orçamentárias para o exercício de 2008 e abre crédito adicional especial de R$ 78.000,00 (setenta e oito mil reais). (Criação da Secretaria Municipal de Habitação e um cargo em comissão de Secretário Municipal, bem como a criação de empregos e de funções em comissão para servidores de carreira)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7) PROJETO DE LEI COMPLEMENTAR Nº. 033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altera o Quadro de Pessoal. (Criação da Secretaria Municipal de Habitação e de um cargo em comissão de Secretário Municipal; criação de empregos e de funções em comissão para servidores de carreira)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>pela unanimidade dos Senhores Vereadores. Antes de encerrar a presente Sessão Extraordinária o Senhor Presidente informou que no próximo dia vinte e sete será realizada nesta Casa de Leis Reunião Pública para apresentação do Projeto “Ribeirão Tanquinho Vivo”, pela ONG SOS Cuesta, e no próximo dia vinte e nove será realizada Audiência Pública junto à Comissão de Finanças sobre o desempenho financeiro da Prefeitura Municipal de Botucatu, no primeiro quadrimestre de dois mil e oito, em obediência a Lei de Responsabilidade Fiscal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Nada mais havendo para ser tratado, declarou encerrada a presente Sessão Extra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..........................Vereador </w:t>
      </w:r>
      <w:r>
        <w:rPr>
          <w:b/>
          <w:bCs/>
          <w:i/>
          <w:iCs/>
          <w:sz w:val="24"/>
        </w:rPr>
        <w:t>JOSÉ CARLOS LOURENÇÃO</w:t>
      </w:r>
      <w:r>
        <w:rPr>
          <w:sz w:val="24"/>
        </w:rPr>
        <w:t xml:space="preserve"> e pelo 1º. Secretário da Mesa da Câmara Municipal de Botucatu,................................................Vereador </w:t>
      </w:r>
      <w:r>
        <w:rPr>
          <w:b/>
          <w:i/>
          <w:sz w:val="24"/>
        </w:rPr>
        <w:t>ANTONIO LUIZ CALDAS JUNIOR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 xml:space="preserve">SGPV/sgpv 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5-27T17:56:00Z</dcterms:modified>
  <cp:revision>14</cp:revision>
  <dc:subject/>
  <dc:title/>
</cp:coreProperties>
</file>