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  <w:u w:val="single"/>
        </w:rPr>
        <w:t>26 de maio de 2008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Prefeitura Municipal de Botucatu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Lelo Pagani, Prof. Varoli, Cula, Josey, Reinaldinho, Prof. Gamito, Carlos Trigo, Luiz Rubio, Professor Caldas, Ademir Floria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sunto: </w:t>
      </w:r>
      <w:r>
        <w:rPr/>
        <w:t>Responde os Requerimentos nºs 114/08, 149/08, 162/08, 211/08, 253/08, 263/08, 292/08, 301/08, 305/08, 309/08, 313/08, 314/08, 319/08, 323/08, 327/08, 329/0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Prefeitura Municipal de Botucatu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>
          <w:bCs/>
          <w:iCs/>
        </w:rPr>
        <w:t>Notificando a Câmara Municipal, Partidos Políticos, Sindicatos de Trabalhadores e Entidades Empresariais, das seguintes liberações de recursos: R$ 58.500,00 referentes aos Repasses do Ministério das Cidades, Convênio OGU – Programa PRÓ-MUNICÍPIOS, para a execução de asfaltos, guias e sarjetas no Bairro do Jardim Itamarati; R$ 222.458,17 para a construção de uma galeria de águas pluviais na Avenida Roberto Sidney Bueno; R$ 195.000,00 para a construção de uma galeria de águas pluviais no Jardim São José e Vila Nossa Senhora das Graças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a Saúd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>
          <w:bCs/>
          <w:iCs/>
        </w:rPr>
        <w:t xml:space="preserve">Informando sobre a liberação de recursos financeiros de duas parcelas no valor de R$ 401,28, para pagamento de Piso Estratégico – Gerenciamento de Risco; duas parcelas no valor de R$ 35.112,00, para pagamento de Agentes Comunitários de Saúde; no valor de R$ 1.636,72, para pagamento de Piso Estratégico – Gerenciamento de Risco; no valor de R$ 10.000,00, para pagamento de Programa Farmácia Popular do Brasil; no valor de R$ 21.964,20, para pagamento de Teto Financeiro de Vigilância em Saúde; no valor de R$ 2.048,76, para pagamento de Campanha de Vacinação do Idoso; no valor de R$ 3.608,76, para pagamento de Ações Estruturantes de Vigilância Sanitária;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Companhia de Desenvolvimento Habitacional e Urbano - CDHU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Prof. Gamito e Carlos Trigo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sunto: </w:t>
      </w:r>
      <w:r>
        <w:rPr/>
        <w:t>Responde o Requerimento nº 256/08.</w:t>
      </w:r>
      <w:r>
        <w:rPr>
          <w:bCs/>
          <w:i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Público do Estado de São Paul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Reinaldinho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o Requerimento nº 853/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Tribunal de Contas do Estado de São Paul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sunto: </w:t>
      </w:r>
      <w:r>
        <w:rPr/>
        <w:t>encaminhando cópias do inteiro teor das decisões Singular e da Colenda Segunda Câmara desta Corte em relação a aposentadoria com proventos integrais de Milton Bezerr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Governo do Estado de São Paul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Cula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o Requerimento nº 143/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Câmara Municipal da Estância Turística de Paranapanema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Convidando para a solenidade de inauguração de sua sede própria, que ocorrerá no próximo dia 31 de maio.</w:t>
      </w:r>
      <w:r>
        <w:rPr>
          <w:b/>
          <w:bCs/>
        </w:rPr>
        <w:t xml:space="preserve">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2T16:59:00Z</cp:lastPrinted>
  <dcterms:modified xsi:type="dcterms:W3CDTF">2008-05-26T19:26:00Z</dcterms:modified>
  <cp:revision>91</cp:revision>
  <dc:subject/>
  <dc:title/>
</cp:coreProperties>
</file>