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19 de mai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Telefonic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Ademir Florian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320/08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Academia Botucatuense de Letra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nvidando para a Sessão Solene Regulamentar que será realizada no próximo dia 30 de maio de 2008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Departamento de Estradas de Rodage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essor Caldas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>
          <w:bCs/>
          <w:iCs/>
        </w:rPr>
        <w:t xml:space="preserve"> Responde o Requerimento nº 005/20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>
          <w:bCs/>
          <w:iCs/>
        </w:rPr>
        <w:t>Banco Central do Brasi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Gamito e Carlos Trigo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>Responde o Requerimento nº 306/08.</w:t>
      </w:r>
      <w:r>
        <w:rPr>
          <w:bCs/>
          <w:i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>
          <w:bCs/>
          <w:iCs/>
        </w:rPr>
        <w:t>informando sobre a liberação de recursos financeiros nos valores de R$ 401,28, R$ 401,28, R$ 1.636,72, R$ 1636,72, R$ 401/28, R$ 1.636,72, R$ 401,28, R$ 1.636,72, R$ 401,28, 1636,72, para pagamento de Piso Estratégico- Gerenciamento de Risco; no valor de R$ 3.608,76, para pagamento de Ações Estruturantes de Vigilância Sanitária;</w:t>
      </w:r>
      <w:r>
        <w:rPr>
          <w:bCs/>
          <w:iCs/>
          <w:sz w:val="24"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16:59:00Z</cp:lastPrinted>
  <dcterms:modified xsi:type="dcterms:W3CDTF">2008-05-19T19:23:00Z</dcterms:modified>
  <cp:revision>83</cp:revision>
  <dc:subject/>
  <dc:title/>
</cp:coreProperties>
</file>