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5ª. SESSÃO ORDINÁRIA, DA 4ª. SESSÃO LEGISLATIVA, DA 14ª. LEGISLATURA DA CÂMARA MUNICIPAL DE BOTUCATU, REALIZADA NO DIA 12 MAIO DE 2008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CARLOS VAZ DE ALMEID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FERRUCIO VAROLI ARI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doze dias do mês de maio do ano dois mil e oito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5ª. Sessão Ordinária, da 4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CARLOS TRIGO, CULA, PROF. GAMITO, LOURENÇÃO, PROF. VAROLI, JOSEY, LELO PAGANI, LUIZ RUBIO e REINALDINHO. </w:t>
      </w:r>
      <w:r>
        <w:rPr>
          <w:sz w:val="24"/>
        </w:rPr>
        <w:t xml:space="preserve">Com a presença de nove Vereadores e havendo número legal, o Senhor Presidente instalou a presente Sessão Ordinária e colocou em votação as Atas das Sessões Ordinária e Extraordinária realizadas no dia cinco de maio do ano dois mil e oito, que foram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S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 xml:space="preserve">ADEMIR FLORIAN e PROFESSOR CALDAS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4"/>
        </w:rPr>
        <w:t xml:space="preserve"> da Prefeitura Municipal, Ofício GP nº. 485, 487, 501/2008, em atenção aos Requerimentos nºs. 041/08, 102/08, 105/08, 167/08, 173/08, 178/08, 184/08, 185/08, 188/08, 192/08, 193/08, 194/08, 198/08, 201/08, 206/08, 207/08, 217/08, 221/08, 224/08, 225/08, 227/08, 230/08, 232/08, 233/08, 235/08, 236/08, 239/08, 242/08, 244/08, 246/08, 248/08, 249/08, 252/08, 254/08, 257/08, 259/08, 261/08, 262/08, 264/08, 267/08, 268/08, 275/08, 110/08, 112/08, 164/08, 204/08, 229/08, 237/08, 238/08, 243/08, 247/08, 270/08, 282/08, 283/08, 284/08, 294/08, 295/08, 036/08, 223/08, 250/08, 258/08, 260/08, 269/08, 280/08, 281/08, 285/08, 287/08, 289/08, 291/08, 293/08, 298/08, 299/08; do Presidente da Câmara Municipal de Matão, encaminhando cópia do Requerimento nº. 160/2008; da SABESP, Of. RMDB/093, 096/08, em atenção ao Requerimento nºs. 240/08, 296/08; do Ministério da Saúde, informando sobre a liberação de recursos financeiros do Fundo Nacional de Saúde, no valor de R$ 17,50, para pagamento de FAEC – Coleta de Matéria; no valor de R$ 120,00, para pagamento de FAEC- Incentivos ao Pré-Natal e Nascimento; no valor de R$ 196.523,48, para pagamento de Teto Municipal de Média e Alta Complexidade Ambulatorial e Hospitalar; no valor de R$ 487,00, para pagamento de FAEC- Coleta/Exame Anatomo-Patológico Colo Uterino, no valor de R$ 1.700,00, para pagamento de Saúde Bucal, no valor de R$ 2.660,00, para pagamento de Agentes Comunitários de Saúde, no valor de R$ 5.400,00, para pagamento de Saúde da Família, no valor de R$ 2.660,00, para pagamento de Agentes Comunitários de Saúde, no valor de R$ 1.700,00, para pagamento de Saúde Bucal, no valor de R$ 5.400,00 para pagamento de Saúde da Família; do Ministério do Desenvolvimento Social e Combate à Fome, encaminhando para conhecimento e acompanhamento cópia do Ofício informando a suspensão do recurso de co-financiamento do serviço sócioeducativo do Programa de Erradicação do Trabalho Infantil – PETI, e solicitando a atualização dos dados do Sistema de Controle e Acompanhamento das Ações Ofertadas pelo Serviço Sócioeducativo –SISPETI; da Frente Parlamentar Ambiental – Região de Sorocaba, convidando para o Seminário “Propostas para Uso da Energia Solar”, que será realizado no próximo dia catorze de maio; da CETESB, Informação Técnica Nºs. 059, 566/2008 – CLR, em atenção aos Requerimentos nºs. 582/05, 1024/06, 852/07; do Lions Clube de Botucatu – “Leão da Serra”, convidando para a V Festa das Nações, que será realizada de dezesseis a dezoito de maio de dois mio e oito; da Câmara dos Deputados, informando sobre os Recursos do Orçamento da União destinados aos Município.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37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>que denomina de Antonio Henrique Vocci, a Rua “M”, localizada no loteamento Jardim Cambuí, bem como todo e qualquer prolongamento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>do Vereador</w:t>
      </w:r>
      <w:r>
        <w:rPr>
          <w:b/>
          <w:i/>
          <w:sz w:val="24"/>
        </w:rPr>
        <w:t xml:space="preserve"> CARLOS TRIGO, </w:t>
      </w:r>
      <w:r>
        <w:rPr>
          <w:bCs/>
          <w:iCs/>
          <w:sz w:val="24"/>
        </w:rPr>
        <w:t xml:space="preserve">nº. 025/08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s Vereadores CULA e JOSEY, </w:t>
      </w:r>
      <w:r>
        <w:rPr>
          <w:bCs/>
          <w:iCs/>
          <w:sz w:val="24"/>
        </w:rPr>
        <w:t xml:space="preserve">nºs. 341/08, 358/08, 363/08, 364/08 e 365/08; </w:t>
      </w:r>
      <w:r>
        <w:rPr>
          <w:b/>
          <w:i/>
          <w:sz w:val="24"/>
        </w:rPr>
        <w:t xml:space="preserve">dos Vereadores PROF. GAMITO e PROF. VAROLI, </w:t>
      </w:r>
      <w:r>
        <w:rPr>
          <w:bCs/>
          <w:iCs/>
          <w:sz w:val="24"/>
        </w:rPr>
        <w:t xml:space="preserve">nºs. 342/08, 344/08, 345/08 e 346/08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nº. 343/08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347/08, 348/08, 349/08, 350/08 e 351/08; </w:t>
      </w:r>
      <w:r>
        <w:rPr>
          <w:b/>
          <w:i/>
          <w:sz w:val="24"/>
        </w:rPr>
        <w:t xml:space="preserve">do Vereador LUIZ RUBIO, </w:t>
      </w:r>
      <w:r>
        <w:rPr>
          <w:bCs/>
          <w:iCs/>
          <w:sz w:val="24"/>
        </w:rPr>
        <w:t xml:space="preserve">nºs. 352/08 e 353/08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354/08, 355/08 e 356/08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s. 357/08, 366/08, 367/08 e 369/08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359/08, 360/08, 361/08, 362/08 e 368/08; </w:t>
      </w:r>
      <w:r>
        <w:rPr>
          <w:b/>
          <w:i/>
          <w:sz w:val="24"/>
        </w:rPr>
        <w:t xml:space="preserve">do Vereador PROFESSOR CALDAS, </w:t>
      </w:r>
      <w:r>
        <w:rPr>
          <w:bCs/>
          <w:iCs/>
          <w:sz w:val="24"/>
        </w:rPr>
        <w:t xml:space="preserve">nºs. 370/08, 371/08, 372/08, 373/08 e 374/08.   </w:t>
      </w:r>
      <w:r>
        <w:rPr>
          <w:b/>
          <w:i/>
          <w:sz w:val="24"/>
        </w:rPr>
        <w:t xml:space="preserve">        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o Vereador LOURENÇÃO, </w:t>
      </w:r>
      <w:r>
        <w:rPr>
          <w:bCs/>
          <w:iCs/>
          <w:sz w:val="24"/>
        </w:rPr>
        <w:t xml:space="preserve">nº. 023/08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>nº. 024/08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>nºs. 030/08 e 031/08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 fez uso da palavra no Pequeno Expediente o Vereador </w:t>
      </w:r>
      <w:r>
        <w:rPr>
          <w:b/>
          <w:bCs/>
          <w:i/>
          <w:iCs/>
          <w:sz w:val="24"/>
        </w:rPr>
        <w:t xml:space="preserve">PROF. VAROLI. </w:t>
      </w:r>
      <w:r>
        <w:rPr>
          <w:sz w:val="24"/>
        </w:rPr>
        <w:t xml:space="preserve">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 xml:space="preserve">PROFESSOR CALDAS, PROF. GAMITO, PROF. VAROLI, JOSEY, LELO PAGANI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PROF. VAROLI, REINALDINHO, JOSEY,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PROF. GAMIT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ULA. </w:t>
      </w:r>
      <w:r>
        <w:rPr>
          <w:sz w:val="24"/>
        </w:rPr>
        <w:t xml:space="preserve">Encerrada a fase destinada ao Grande Expediente, O Senhor Presidente solicitou ao Secretário que procedesse a chamada dos Senhores Vereadores para a Ordem do Dia. Feita a chamada constatou-se a unanimidade dos Senhores Vereadores. Em seguida,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. 012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/05 – Plano Plurianual de Investimentos – período de 2006 a 2009. 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perguntou se os Relatórios de pedidos de Vista haviam sido apresentados. O Senhor Presidente afirmou que os Senhores Vereadores apresentaram os Relatórios. Fez uso da palavra o Vereador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que solicitou a suspensão dos trabalhos por dez minutos para que o </w:t>
      </w:r>
      <w:r>
        <w:rPr>
          <w:b/>
          <w:i/>
          <w:sz w:val="24"/>
        </w:rPr>
        <w:t xml:space="preserve">Professor GILBERTO LUIZ DE AZEVEDO BORGES </w:t>
      </w:r>
      <w:r>
        <w:rPr>
          <w:bCs/>
          <w:iCs/>
          <w:sz w:val="24"/>
        </w:rPr>
        <w:t>e o Secretário Municipal da Fazenda e o Senhor</w:t>
      </w:r>
      <w:r>
        <w:rPr>
          <w:b/>
          <w:i/>
          <w:sz w:val="24"/>
        </w:rPr>
        <w:t xml:space="preserve"> JOSÉ CARLOS FERNANDES VASQUES, </w:t>
      </w:r>
      <w:r>
        <w:rPr>
          <w:bCs/>
          <w:iCs/>
          <w:sz w:val="24"/>
        </w:rPr>
        <w:t xml:space="preserve">Secretário Municipal da Fazenda, prestassem esclarecimentos a respeito dos Projetos inseridos na pauta da Ordem do Dia da presente Sessão Ordinária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Reabertos os trabalhos, pela ordem, o Vereador </w:t>
      </w:r>
      <w:r>
        <w:rPr>
          <w:b/>
          <w:i/>
          <w:sz w:val="24"/>
        </w:rPr>
        <w:t xml:space="preserve">LELO PAGANI </w:t>
      </w:r>
      <w:r>
        <w:rPr>
          <w:bCs/>
          <w:iCs/>
          <w:sz w:val="24"/>
        </w:rPr>
        <w:t xml:space="preserve">solicitou a suspensão dos trabalhos por mais vinte minutos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Reabertos os trabalhos, o Senhor Presidente colocou em discussão o referido Projeto, que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>02) PROJETO DE LEI COMPLEMENTAR Nº. 013/2008-</w:t>
      </w:r>
      <w:r>
        <w:rPr>
          <w:bCs/>
          <w:iCs/>
          <w:sz w:val="24"/>
        </w:rPr>
        <w:t xml:space="preserve"> 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94/07 – Diretrizes Orçamentárias para o exercício de 2008 e abre crédito adicional especial de R$ 16.000,00 (dezesseis mil reais). (Contratação de mão-de-obra para realização de serviços contínuos de limpeza no prédio da Secretaria Municipal do Meio Ambiente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COMPLEMENTAR Nº. 014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/05 – Plano Plurianual de Investimentos – período de 2006 a 2009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>04) PROJETO DE LEI COMPLEMENTAR Nº. 015/2008-</w:t>
      </w:r>
      <w:r>
        <w:rPr>
          <w:bCs/>
          <w:iCs/>
          <w:sz w:val="24"/>
        </w:rPr>
        <w:t xml:space="preserve"> 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94/07 – Diretrizes Orçamentárias para o exercício de 2008 e abre crédito adicional especial de R$ 750.000,00 (setecentos e cinqüenta mil reais). (Construir, reformar e ampliar o pátio da Garagem de Transporte Escolar e instalar posto de abastecimento e lavador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LEI COMPLEMENTAR Nº. 019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94/07, de 22 de agosto de 2007 – Diretrizes Orçamentárias para o exercício de 2008 e abre crédito adicional especial de R$ 300.000,00 (trezentos mil reais), para atender solicitação da Secretaria Municipal de Educação – Ensino Fundamental.  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solicitou adiamento do referido Projeto por duas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solicitou a verificação de votação. O Senhor Presidente solicitou ao Secretário que procedesse a chamada dos Senhores Vereadores para a verificação de votação. Foram favoráveis os Vereadores </w:t>
      </w:r>
      <w:r>
        <w:rPr>
          <w:b/>
          <w:i/>
          <w:sz w:val="24"/>
        </w:rPr>
        <w:t xml:space="preserve">ADEMIR FLORIAN, CULA, PROFESSOR CALDAS, PROF. GAMITO, PROF. VAROLI, JOSEY, LELO PAGANI, LUIZ RUBIO e REINALDINHO, </w:t>
      </w:r>
      <w:r>
        <w:rPr>
          <w:bCs/>
          <w:iCs/>
          <w:sz w:val="24"/>
        </w:rPr>
        <w:t xml:space="preserve">totalizando 06 (seis) votos. Foi contrário 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totalizando 01 (um voto). </w:t>
      </w:r>
      <w:r>
        <w:rPr>
          <w:b/>
          <w:i/>
          <w:sz w:val="24"/>
        </w:rPr>
        <w:t>06) PROJETO DE LEI COMPLEMENTAR Nº. 020/2008-</w:t>
      </w:r>
      <w:r>
        <w:rPr>
          <w:bCs/>
          <w:iCs/>
          <w:sz w:val="24"/>
        </w:rPr>
        <w:t xml:space="preserve"> 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/05, de 07 de outubro de 2005 – Plano Plurianual de Investimentos – período de 2006 a 2009. Fez uso da palavra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>que solicitou o adiamento do referido Projeto por duas sessões.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7) PROJETO DE LEI COMPLEMENTAR Nº. 21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94/07, de 22 de agosto de 2007 – Diretrizes Orçamentárias para o exercício de 2008 e abre crédito adicional especial de R$ 300.000,00 (trezentos mil reais), para atender solicitação da Secretaria Municipal de Educação – Ensino Infantil. Fizeram uso da palavra os Vereadores </w:t>
      </w:r>
      <w:r>
        <w:rPr>
          <w:b/>
          <w:i/>
          <w:sz w:val="24"/>
        </w:rPr>
        <w:t xml:space="preserve">ADEMIR FLORIAN, REINALDINHO, LELO PAGANI, PROFESSOR CALDAS, PROF. GAMIT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REINALDINHO; </w:t>
      </w:r>
      <w:r>
        <w:rPr>
          <w:bCs/>
          <w:iCs/>
          <w:sz w:val="24"/>
        </w:rPr>
        <w:t>o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Vereador </w:t>
      </w:r>
      <w:r>
        <w:rPr>
          <w:b/>
          <w:i/>
          <w:sz w:val="24"/>
        </w:rPr>
        <w:t xml:space="preserve">LUIZ RUBI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LELO PAGANI e PROFESSOR CALDA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JOSEY,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VAROLI. </w:t>
      </w:r>
      <w:r>
        <w:rPr>
          <w:bCs/>
          <w:iCs/>
          <w:sz w:val="24"/>
        </w:rPr>
        <w:t xml:space="preserve">Pela ordem, o Vereador </w:t>
      </w:r>
      <w:r>
        <w:rPr>
          <w:b/>
          <w:i/>
          <w:sz w:val="24"/>
        </w:rPr>
        <w:t xml:space="preserve">REINALDINHO </w:t>
      </w:r>
      <w:r>
        <w:rPr>
          <w:bCs/>
          <w:iCs/>
          <w:sz w:val="24"/>
        </w:rPr>
        <w:t xml:space="preserve">solicitou adiamento do referido Projeto por duas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solicitou que fosse realizada uma reunião com o Professor Gilberto Luiz de Azevedo Borges, para que  o mesmo prestasse maiores esclarecimentos a respeito do referido Projeto. </w:t>
      </w:r>
      <w:r>
        <w:rPr>
          <w:b/>
          <w:i/>
          <w:sz w:val="24"/>
        </w:rPr>
        <w:t xml:space="preserve">08) PROJETO DE LEI Nº. 027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no valor de R$ 75.000,00 (setenta e cinco mil reais), para atender solicitação da Secretaria Municipal de Turismo e Lazer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9) PROJETO DE LEI Nº. 028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no valor de R$ 250.000,00 (duzentos e cinqüenta mil reais), para atender solicitação da Secretaria Municipal de Agricultura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10) PROJETO DE LEI Nº. 030/2008- </w:t>
      </w:r>
      <w:r>
        <w:rPr>
          <w:bCs/>
          <w:iCs/>
          <w:sz w:val="24"/>
        </w:rPr>
        <w:t xml:space="preserve">que dispõe sobre abertura de crédito adicional suplementar no valor de R$ 1.500.000,00 (hum milhão e quinhentos mil reais), para atender solicitação da Secretaria Municipal de Obras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11) PROJETO DE LEI Nº. 033/2008- </w:t>
      </w:r>
      <w:r>
        <w:rPr>
          <w:bCs/>
          <w:iCs/>
          <w:sz w:val="24"/>
        </w:rPr>
        <w:t xml:space="preserve">que dispõe sobre abertura de crédito adicional suplementar no valor de R$ 550.000,00 (quinhentos e cinqüenta mil reais) para atender solicitação da Secretaria Municipal de Obras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Vereador </w:t>
      </w:r>
      <w:r>
        <w:rPr>
          <w:b/>
          <w:i/>
          <w:sz w:val="24"/>
        </w:rPr>
        <w:t xml:space="preserve">JOSÉ CARLOS LOURENÇÃO. </w:t>
      </w:r>
      <w:r>
        <w:rPr>
          <w:sz w:val="24"/>
        </w:rPr>
        <w:t xml:space="preserve">O 1º. Secretário da Câmara Municipal de Botucatu,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14T18:35:00Z</dcterms:modified>
  <cp:revision>33</cp:revision>
  <dc:subject/>
  <dc:title>ATA DA 15ª</dc:title>
</cp:coreProperties>
</file>