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  <w:u w:val="single"/>
        </w:rPr>
        <w:t>05 de maio de 2008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CORRESPONDÊNCIAS RECEBID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Prefeitura Municipal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Lelo Pagani, Prof. Gamito, Josey, Ademir Florian, Reinaldinho, Cula, Professor Caldas, Prof. Varoli, Carlos Trigo, Luiz Rubio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sunto: </w:t>
      </w:r>
      <w:r>
        <w:rPr/>
        <w:t>Responde os Requerimentos nºs.</w:t>
      </w:r>
      <w:r>
        <w:rPr>
          <w:b/>
          <w:bCs/>
        </w:rPr>
        <w:t xml:space="preserve"> </w:t>
      </w:r>
      <w:r>
        <w:rPr>
          <w:bCs/>
          <w:iCs/>
        </w:rPr>
        <w:t>041/08, 102/08, 105/08, 167/08, 173/08, 178/08, 184/08, 185/08, 188/08, 192/08, 193/08, 194/08, 198/08, 201/08, 206/08, 207/08, 217/08, 221/08, 224/08, 225/08, 227/08, 230/08, 232/08, 233/08, 235/08, 236/08, 239/08, 242/08, 244/08, 246/08, 248/08, 249/08, 252/08, 254/08, 257/08, 259/08, 261/08, 262/08, 264/08, 267/08, 268/08, 275/08, 110/08, 112/08, 164/08, 204/08, 229/08, 237/08, 238/08, 243/08, 247/08, 270/08, 282/08, 283/08, 284/08, 294/08, 295/08, 036/08, 223/08, 250/08, 258/08, 260/08, 269/08, 280/08, 281/08, 285/08, 287/08, 289/08, 291/08, 293/08, 298/08, 299/08.</w:t>
      </w:r>
      <w:r>
        <w:rPr>
          <w:b/>
          <w:i/>
        </w:rPr>
        <w:t xml:space="preserve">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Presidente da Câmara Municipal de Matã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 xml:space="preserve">Presidência 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Encaminhando cópia do Requerimento nº. 160/08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SABESP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Reinaldinho, Professor Caldas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Responde os Requerimentos nºs. 240/08, 296/08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>
          <w:bCs/>
          <w:iCs/>
        </w:rPr>
        <w:t xml:space="preserve">do Ministério da Saúde,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>
          <w:bCs/>
          <w:iCs/>
        </w:rPr>
        <w:t xml:space="preserve"> informando sobre a liberação de recursos financeiros do Fundo Nacional de Saúde, no valor de R$ 17,50, para pagamento de FAEC – Coleta de Materia; no valor de R$ 120,00, para pagamento de FAEC- Incentivos ao Pré-Natal e Nascimento; no valor de R$ 196.523,48, para pagamento de Teto Municipal de Média e Alta Complexidade Ambulatorial e Hospitalar; no valor de R$ 487,00, para pagamento de FAEC- Coleta/Exame Anatomo-Patológico Colo Uterino, no valor de R$ 1.700,00, para pagamento de Saúde Bucal, no valor de R$ 2.660,00, para pagamento de Agentes Comunitários de Saúde, no valor de R$ 5.400,00, para pagamento de Saúde da Família, no valor de R$ 2.660,00, para pagamento de Agentes Comunitários de Saúde, no valor de R$ 1.700,00, para pagamento de Saúde Bucal, no valor de R$ 5.400,00 para pagamento de Saúde da Família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>
          <w:bCs/>
          <w:iCs/>
        </w:rPr>
        <w:t xml:space="preserve">do Ministério do Desenvolvimento Social e Combate à Fome,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>
          <w:bCs/>
          <w:iCs/>
        </w:rPr>
        <w:t xml:space="preserve"> Encaminhando para conhecimento e acompanhamento cópia do Ofício informando a suspensão do recurso de co-financiamento do serviço sócioeducativo do Programa de Erradicação do Trabalho Infantil – PETI, e solicitando a atualizaçãodos dados do Sistema de Controle e Acompanhamento das Ações Ofertadas pelo Serviço Sócioeducativo –SISPET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>
          <w:bCs/>
          <w:iCs/>
        </w:rPr>
        <w:t>Frente Parlamentar Ambiental – Região de Sorocaba,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>
          <w:bCs/>
          <w:iCs/>
        </w:rPr>
        <w:t xml:space="preserve"> Convidando para o Seminário “Propostas para Uso da Energia Solar”, que será realizado no próximo dia catorze de mai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CETESB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Reinaldinh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>
          <w:bCs/>
          <w:iCs/>
        </w:rPr>
        <w:t xml:space="preserve"> Responde os Requerimentos nºs. 582/05, 1024/06, 852/07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Lions Clube de Botucatu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</w:p>
    <w:p>
      <w:pPr>
        <w:pStyle w:val="TextBody"/>
        <w:rPr/>
      </w:pPr>
      <w:r>
        <w:rPr>
          <w:b/>
          <w:bCs/>
        </w:rPr>
        <w:t xml:space="preserve">Assunto: </w:t>
      </w:r>
      <w:r>
        <w:rPr/>
        <w:t>Convidando para a V Festa das Nações, que será realizada de 16 a 18 de maio de 2008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De: </w:t>
      </w:r>
      <w:r>
        <w:rPr/>
        <w:t>Câmara dos Deputados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sunto: </w:t>
      </w:r>
      <w:r>
        <w:rPr/>
        <w:t>Informando sobre os Recursos do Orçamento da União destinados aos Municípi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2T16:59:00Z</cp:lastPrinted>
  <dcterms:modified xsi:type="dcterms:W3CDTF">2008-05-12T22:13:00Z</dcterms:modified>
  <cp:revision>75</cp:revision>
  <dc:subject/>
  <dc:title/>
</cp:coreProperties>
</file>