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fício GP nº 497/2008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Botucatu, 12 de junho de 2008.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4"/>
        </w:rPr>
        <w:tab/>
        <w:tab/>
        <w:tab/>
      </w:r>
      <w:r>
        <w:rPr>
          <w:rFonts w:cs="Verdana" w:ascii="Verdana" w:hAnsi="Verdana"/>
          <w:b/>
          <w:sz w:val="24"/>
        </w:rPr>
        <w:t>Prezado Senhor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Acusamos o recebimento do Of. 080610/PR, subscrito por Vossa Senhoria, oportunidade em que autorizamos a utilização               do Auditório e do Plenário da Câmara Municipal de Botucatu no dia </w:t>
      </w:r>
      <w:r>
        <w:rPr>
          <w:rFonts w:cs="Verdana" w:ascii="Verdana" w:hAnsi="Verdana"/>
          <w:b/>
          <w:bCs/>
          <w:sz w:val="24"/>
        </w:rPr>
        <w:t>21  de junho de 2008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bCs/>
          <w:sz w:val="24"/>
        </w:rPr>
        <w:t>das 10h às 16h</w:t>
      </w:r>
      <w:r>
        <w:rPr>
          <w:rFonts w:cs="Verdana" w:ascii="Verdana" w:hAnsi="Verdana"/>
          <w:sz w:val="24"/>
        </w:rPr>
        <w:t>, para convenção municipal do Partido da República, Partido Democratas, PRTB, PTB e PTC, bem como a disponibilização do som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 da Câmar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À Sua Senhoria o Senhor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NOT DE LARA CARVALH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esidente da Comissão Provisória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Partido da República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/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9T09:22:00Z</cp:lastPrinted>
  <dcterms:modified xsi:type="dcterms:W3CDTF">2008-06-13T11:07:00Z</dcterms:modified>
  <cp:revision>25</cp:revision>
  <dc:subject/>
  <dc:title/>
</cp:coreProperties>
</file>