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bCs/>
          <w:sz w:val="30"/>
          <w:szCs w:val="22"/>
          <w:u w:val="none"/>
        </w:rPr>
        <w:t>B</w:t>
      </w:r>
      <w:r>
        <w:rPr>
          <w:b w:val="false"/>
          <w:bCs/>
          <w:szCs w:val="22"/>
          <w:u w:val="none"/>
        </w:rPr>
        <w:t>otucatu, 20 de mai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ind w:right="-516" w:hanging="0"/>
        <w:rPr/>
      </w:pPr>
      <w:r>
        <w:rPr/>
        <w:t>SESSÃO  EXTRAORDI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Esta Presidência, no cumprimento de suas atribuições e  em 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</w:t>
      </w:r>
      <w:r>
        <w:rPr>
          <w:sz w:val="28"/>
          <w:szCs w:val="24"/>
        </w:rPr>
        <w:t xml:space="preserve">a            ser realizada no próximo dia </w:t>
      </w:r>
      <w:r>
        <w:rPr>
          <w:b/>
          <w:sz w:val="28"/>
          <w:szCs w:val="24"/>
        </w:rPr>
        <w:t>26 de maio de 2008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SEGUND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APÓS A SESSÃO ORDINÁRIA</w:t>
      </w:r>
      <w:r>
        <w:rPr>
          <w:sz w:val="28"/>
          <w:szCs w:val="24"/>
        </w:rPr>
        <w:t>, para serem apreciados os seguintes projetos: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</w:t>
      </w:r>
      <w:r>
        <w:rPr>
          <w:b/>
          <w:bCs/>
          <w:sz w:val="27"/>
          <w:u w:val="single"/>
        </w:rPr>
        <w:t>1) PROJETO DE LEI COMPLEMENTAR Nº 018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extingue o cargo de Motorista de Gabinete.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LEI COMPLEMENTAR Nº 028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 Anexo II, da Lei Complementar nº 425/05 - Plano Plurianual de           Investimentos - período de 2006 a 2009, para atender solicitação da Secretaria Municipal da Fazenda. 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3) PROJETO DE LEI COMPLEMENTAR Nº 029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s Anexos II e III, da Lei Complementar nº 494/07 - Diretrizes Orçamentárias para o exercício de 2008 e abre crédito adicional especial de R$ 43.400,00.  (Criação de funções em comissão para adequação dos serviços da Secretaria Municipal da Fazenda) 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4) PROJETO DE LEI COMPLEMENTAR Nº 030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altera o Quadro de Pessoal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(Cria as funções em comissão de Analista Orçamentário, Supervisor                            de Orçamento e Assistente de Empenho, e transforma os empregos de Assistente Técnico em Contabilidade e Supervisor Financeiro - CLT para o de função em comissão)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LEI COMPLEMENTAR Nº 031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 Anexo II, da Lei Complementar nº 425/05 - Plano Plurianual de            Investimentos - período de 2006 a 2009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(Criação da Secretaria Municipal de Habitação e de 01 cargo em comissão; criação de empregos e funções em comissão para servidores de carreira).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6) PROJETO DE LEI COMPLEMENTAR Nº 032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s Anexos II e III, da Lei Complementar nº 494/07 - Diretrizes Orçamentárias para o exercício de 2008 e abre crédito adicional especial de R$ 78.000,00. (Criação da Secretaria Municipal de Habitação e de 1 cargo em comissão de Secretário Municipal, bem como criação de empregos e de funções em comissão para servidores de carreira).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7) PROJETO DE LEI COMPLEMENTAR Nº 033/2008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- </w:t>
      </w:r>
      <w:r>
        <w:rPr>
          <w:sz w:val="27"/>
        </w:rPr>
        <w:t xml:space="preserve">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altera o Quadro de Pessoal.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(Criação da Secretaria Municipal de Habitação e de 01 cargo em comissão de Secretário Municipal; criação de empregos e de funções em comissão para servidores de carreira)</w:t>
      </w:r>
    </w:p>
    <w:p>
      <w:pPr>
        <w:pStyle w:val="Heading1"/>
        <w:ind w:left="720" w:hanging="0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bCs/>
          <w:sz w:val="27"/>
        </w:rPr>
        <w:t>JOSÉ CARLOS LOURENÇÃO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3:19:00Z</cp:lastPrinted>
  <dcterms:modified xsi:type="dcterms:W3CDTF">2008-05-20T17:39:00Z</dcterms:modified>
  <cp:revision>33</cp:revision>
  <dc:subject/>
  <dc:title/>
</cp:coreProperties>
</file>