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u w:val="none"/>
        </w:rPr>
      </w:pPr>
      <w:r>
        <w:rPr>
          <w:sz w:val="32"/>
          <w:u w:val="none"/>
        </w:rPr>
        <w:t xml:space="preserve">   </w:t>
      </w:r>
      <w:r>
        <w:rPr>
          <w:sz w:val="32"/>
        </w:rPr>
        <w:t>19 DE MAIO DE 2008 – 19h30min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Nº 107/2007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Vereador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que dispõe sobre a melhoria da visualização dos equipamentos de radares no município de Botucatu e dá outras providências.</w:t>
      </w:r>
    </w:p>
    <w:p>
      <w:pPr>
        <w:pStyle w:val="Heading2"/>
        <w:ind w:left="720" w:hanging="0"/>
        <w:rPr/>
      </w:pPr>
      <w:r>
        <w:rPr/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Simples</w:t>
      </w:r>
    </w:p>
    <w:p>
      <w:pPr>
        <w:pStyle w:val="Heading1"/>
        <w:rPr>
          <w:u w:val="single"/>
        </w:rPr>
      </w:pPr>
      <w:r>
        <w:rPr/>
        <w:tab/>
        <w:t>COM EMEND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Nº 036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Vereador Cula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que denomina de "CELINA SÁVIO ACERRA",  a  Rua "11",  localizada no loteamento "Residencial Vila Di Capri", bem como todo e qualquer prolongamento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DECRETO LEGISLATIVO Nº 002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Vereador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que  concede o Título de "Cidadã Botucatuense"            a Senhora ETSUKO KASSAMA, pelos relevantes serviços prestados ao município de Botucatu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5T13:17:00Z</cp:lastPrinted>
  <dcterms:modified xsi:type="dcterms:W3CDTF">2008-05-28T17:01:00Z</dcterms:modified>
  <cp:revision>19</cp:revision>
  <dc:subject/>
  <dc:title/>
</cp:coreProperties>
</file>