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31"/>
        </w:rPr>
      </w:pPr>
      <w:r>
        <w:rPr>
          <w:sz w:val="31"/>
        </w:rPr>
        <w:t>ORDEM DO DIA DA SESSÃO ORDINÁRIA DE</w:t>
      </w:r>
    </w:p>
    <w:p>
      <w:pPr>
        <w:pStyle w:val="Subtitle"/>
        <w:rPr>
          <w:sz w:val="31"/>
        </w:rPr>
      </w:pPr>
      <w:r>
        <w:rPr>
          <w:sz w:val="31"/>
        </w:rPr>
        <w:t>26 DE MAIO DE 2008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ARECER DO TRIBUNAL DE CONTAS DO ESTADO DE SÃO PAULO</w:t>
      </w:r>
      <w:r>
        <w:rPr>
          <w:sz w:val="26"/>
        </w:rPr>
        <w:t xml:space="preserve"> referente ao Processo TC 2630/026/2005 - Contas da Prefeitura Municipal relativas ao exercício de 2005, que originou o </w:t>
      </w:r>
      <w:r>
        <w:rPr>
          <w:b/>
          <w:bCs/>
          <w:sz w:val="26"/>
        </w:rPr>
        <w:t>PROJETO DE DECRETO LEGISLATIVO         Nº. 004/2008</w:t>
      </w:r>
      <w:r>
        <w:rPr>
          <w:sz w:val="26"/>
        </w:rPr>
        <w:t xml:space="preserve">, de iniciativa da </w:t>
      </w:r>
      <w:r>
        <w:rPr>
          <w:b/>
          <w:bCs/>
          <w:sz w:val="26"/>
        </w:rPr>
        <w:t>Comissão de Orçamento</w:t>
      </w:r>
      <w:r>
        <w:rPr>
          <w:sz w:val="26"/>
        </w:rPr>
        <w:t>,</w:t>
      </w:r>
      <w:r>
        <w:rPr>
          <w:b/>
          <w:bCs/>
          <w:sz w:val="26"/>
        </w:rPr>
        <w:t xml:space="preserve"> Finanças e Contabilidade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Discussão  e  Votação Única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3"/>
        <w:jc w:val="both"/>
        <w:rPr>
          <w:b/>
          <w:b/>
          <w:bCs/>
        </w:rPr>
      </w:pPr>
      <w:r>
        <w:rPr>
          <w:b/>
          <w:bCs/>
        </w:rPr>
        <w:t>OBS: - Art. 255, inciso III do Regimento Interno – O Parecer do Tribunal de Contas somente poderá ser rejeitado por decisão de 2/3 (dois terços) dos membros da Câma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COMPLEMENTAR Nº 019/20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s Anexos II e III, da Lei Complementar nº 494/07, de 22 de agosto de 2007 - Diretrizes Orçamentárias para o exercício de 2008 e abre crédito adicional especial de                       R$ 300.000,00 para atender solicitação da Secretaria Municipal de Educação - Ensino Fundamental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>ADIADO</w:t>
      </w:r>
      <w:r>
        <w:rPr>
          <w:sz w:val="26"/>
        </w:rPr>
        <w:t xml:space="preserve"> mediante  solicitação do Vereador Cu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3) PROJETO DE LEI COMPLEMENTAR Nº 020/20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 Anexo II, da Lei Complementar nº 425/05, de 07 de outubro de 2005 - Plano Plurianual de Investimentos - período de 2006 a 2009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 xml:space="preserve">Quorum:  Maioria Absoluta 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>ADIADO</w:t>
      </w:r>
      <w:r>
        <w:rPr>
          <w:sz w:val="26"/>
        </w:rPr>
        <w:t xml:space="preserve"> mediante  solicitação do Vereador Cu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4) PROJETO DE LEI COMPLEMENTAR Nº 021/20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s Anexos II e III, da Lei Complementar nº 494/07, de 22 de agosto de 2007 - Diretrizes Orçamentárias para o exercício de 2008 e abre crédito adicional especial de                     R$ 300.000,00 para atender solicitação da Secretaria Municipal de Educação - Educação Infantil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>ADIADO</w:t>
      </w:r>
      <w:r>
        <w:rPr>
          <w:sz w:val="26"/>
        </w:rPr>
        <w:t xml:space="preserve"> mediante  solicitação do Vereador Reinaldinh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5) PROJETO DE LEI COMPLEMENTAR Nº 022/20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 Anexo II, da Lei Complementar nº. 425, de 07 de outubro de 2005 - Plano Plurianual de Investimentos - período de 2006 a 2009, para atender solicitação da Secretaria Municipal de Assistência Social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6) PROJETO DE LEI COMPLEMENTAR Nº 023/20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s Anexos II e III, da Lei Complementar nº. 494, de 22 de agosto de 2007 - Diretrizes Orçamentárias para o exercício de 2008 e abre crédito adicional especial de                       R$ 100.000,00 (cem mil reais), para atender solicitação da Secretaria Municipal de Assistência Social, que tem como objetivo a compra de três lotes de terrenos localizados na Avenida Brasil, s/nº, da quadra I, Parque Imperial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7) PROJETO DE LEI COMPLEMENTAR Nº 026/20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 Anexo II, da Lei Complementar nº. 425, de 07 de outubro de 2005 - Plano Plurianual de Investimentos - período de 2006 a 2009, para atender solicitação da Secretaria Municipal de Educação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Absol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8) PROJETO DE LEI COMPLEMENTAR Nº 027/20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s Anexos II e III, da Lei Complementar nº. 494, de 22 de agosto de 2007 - Diretrizes Orçamentárias para o exercício de 2008 e abre crédito adicional especial de                       R$ 140.000,00 (cento e quarenta mil reais), para atender solicitação da Secretaria Municipal de Educação, visando cobrir despesas com a celebração de Convênio Merenda Escolar FNDE/PNAP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Absol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9) PROJETO DE LEI Nº 035/20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abertura de crédito adicional suplementar até o valor de R$ 48.000,00 (quarenta e oito mil reais) para atender solicitação da Secretaria Municipal de Assistência Social, visando realização de obras no prédio que será sede da Casa Transitória de Botucatu, sito à Praça Dom Luiz Maria de Santana, nº 215 – centro, bem como reformas no prédio de referida Secretaria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Simple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rpodetexto3">
    <w:name w:val="Corpo de texto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0T15:53:00Z</dcterms:modified>
  <cp:revision>42</cp:revision>
  <dc:subject/>
  <dc:title/>
</cp:coreProperties>
</file>