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4ª. SESSÃO ORDINÁRIA, DA 4ª. SESSÃO LEGISLATIVA, DA 14ª. LEGISLATURA DA CÂMARA MUNICIPAL DE BOTUCATU, REALIZADA NO DIA 05 DE MAI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 xml:space="preserve">Vereador </w:t>
      </w:r>
      <w:r>
        <w:rPr>
          <w:b/>
          <w:bCs/>
          <w:i/>
          <w:sz w:val="28"/>
        </w:rPr>
        <w:t>LUIZ AURÉLIO PAGANI</w:t>
      </w:r>
    </w:p>
    <w:p>
      <w:pPr>
        <w:pStyle w:val="Normal"/>
        <w:jc w:val="both"/>
        <w:rPr>
          <w:iCs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EY DE LARA CARVALH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cinco dias do mês de maio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4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PROF. GAMITO, LOURENÇÃO, PROF. VAROLI, JOSEY, LELO PAGANI, LUIZ RUBIO e REINALDINHO. </w:t>
      </w:r>
      <w:r>
        <w:rPr>
          <w:sz w:val="24"/>
        </w:rPr>
        <w:t xml:space="preserve">Com a presença de oito Vereadores e havendo número legal, o Senhor Presidente instalou a presente Sessão Ordinária e colocou em votação a Ata da Sessão Ordinária realizada no dia vinte e oito de abril do ano dois mil e oito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 contatou-se a presença dos Vereadores </w:t>
      </w:r>
      <w:r>
        <w:rPr>
          <w:b/>
          <w:i/>
          <w:sz w:val="24"/>
        </w:rPr>
        <w:t xml:space="preserve">ADEMIR FLORIAN, CULA e PROFESSOR CALDAS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>da Senhora Meire Cristina Gêa, Nutricionista da Merenda Escolar, com referência ao pronunciamento do Vereador Prof. Varoli sobre a Merenda Escolar.</w:t>
      </w:r>
      <w:r>
        <w:rPr>
          <w:sz w:val="24"/>
        </w:rPr>
        <w:t xml:space="preserve">         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36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>que denomina de Celina Sávio Acerra, a Rua “11”, localizada no loteamento “Residencial Vila Di Capri”, bem como todo e qualquer prolongamento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</w:t>
      </w:r>
      <w:r>
        <w:rPr>
          <w:sz w:val="24"/>
        </w:rPr>
        <w:t>nº. 024/08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302/08 e 308/08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321/08, 339/08 e 340/08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322/08, 326/08 e 327/08; </w:t>
      </w:r>
      <w:r>
        <w:rPr>
          <w:b/>
          <w:i/>
          <w:sz w:val="24"/>
        </w:rPr>
        <w:t xml:space="preserve">dos Vereadores JOSEY, REINALDINHO e PROFESSOR CALDAS, </w:t>
      </w:r>
      <w:r>
        <w:rPr>
          <w:bCs/>
          <w:iCs/>
          <w:sz w:val="24"/>
        </w:rPr>
        <w:t xml:space="preserve">nºs. 323/08, 324/08 e 325/08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328/08, 329/08 e 333/08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. 330/08; </w:t>
      </w:r>
      <w:r>
        <w:rPr>
          <w:b/>
          <w:i/>
          <w:sz w:val="24"/>
        </w:rPr>
        <w:t xml:space="preserve">dos Vereadores PROF. GAMITO e PROF. VAROLI, </w:t>
      </w:r>
      <w:r>
        <w:rPr>
          <w:bCs/>
          <w:iCs/>
          <w:sz w:val="24"/>
        </w:rPr>
        <w:t xml:space="preserve">nºs. 331/08 e 332/08; </w:t>
      </w:r>
      <w:r>
        <w:rPr>
          <w:b/>
          <w:i/>
          <w:sz w:val="24"/>
        </w:rPr>
        <w:t xml:space="preserve">dos Vereadores REINALDINHO e CULA, </w:t>
      </w:r>
      <w:r>
        <w:rPr>
          <w:bCs/>
          <w:iCs/>
          <w:sz w:val="24"/>
        </w:rPr>
        <w:t xml:space="preserve">nºs. 334/08 e 335/08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336/08, 337/08 e 338/08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s Vereadores PROF. GAMITO, PROFESSOR CALDAS e PROF. VAROLI, </w:t>
      </w:r>
      <w:r>
        <w:rPr>
          <w:bCs/>
          <w:iCs/>
          <w:sz w:val="24"/>
        </w:rPr>
        <w:t xml:space="preserve">nºs. 019/08 e 020/08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021/08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>nº. 022/08.</w:t>
      </w:r>
      <w:r>
        <w:rPr>
          <w:b/>
          <w:i/>
          <w:sz w:val="24"/>
        </w:rPr>
        <w:t xml:space="preserve"> 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027/08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028/08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>nº. 029/08.</w:t>
      </w:r>
      <w:r>
        <w:rPr>
          <w:b/>
          <w:i/>
          <w:sz w:val="24"/>
        </w:rPr>
        <w:t xml:space="preserve">    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“Vereador Plínio Paganini” os Vereadores </w:t>
      </w:r>
      <w:r>
        <w:rPr>
          <w:b/>
          <w:i/>
          <w:sz w:val="24"/>
        </w:rPr>
        <w:t xml:space="preserve">PROF. GAMITO, PROF. VAROLI, LUIZ RUBIO, 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RLOS TRIGO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0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o Código Ambiental, a Política Municipal do Meio Ambiente do Município de Botucatu e sobre o Sistema Municipal do Meio Ambiente – SISMMA. O Senhor Presidente informou que esta Casa de Leis recebeu Ofício do Senhor Prefeito Municipal solicitando a Retirada do referido Projeto. Fez uso da palavra o Vereador </w:t>
      </w:r>
      <w:r>
        <w:rPr>
          <w:b/>
          <w:i/>
          <w:sz w:val="24"/>
        </w:rPr>
        <w:t>LELO PAGANI.</w:t>
      </w:r>
      <w:r>
        <w:rPr>
          <w:bCs/>
          <w:iCs/>
          <w:sz w:val="24"/>
        </w:rPr>
        <w:t xml:space="preserve">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12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Fez uso da palavra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que solicitou Vista do referido Projeto. O Senhor Presidente acatou a solicitação. </w:t>
      </w:r>
      <w:r>
        <w:rPr>
          <w:b/>
          <w:i/>
          <w:sz w:val="24"/>
        </w:rPr>
        <w:t xml:space="preserve">03) PROJETO DE LEI COMPLEMENTAR Nº. 013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 – Diretrizes Orçamentárias para o exercício de 2008 e abre crédito adicional especial de R$ 16.000,00. (Contratação de mão-de-obra para realização de serviços contínuos de limpeza no prédio da Secretaria Municipal do Meio Ambiente). Pela ordem, 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04) PROJETO DE LEI COMPLEMENTAR Nº. 014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Pela ordem, 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05) PROJETO DE LEI COMPLEMENTAR Nº. 015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 – Diretrizes Orçamentárias para o exercício de 2008 e abre crédito adicional especial de R$ 750.000,00 (setecentos e cinqüenta mil reais). (Construir, reformar e ampliar o pátio da Garagem de Transporte Escolar e instalar posto de abastecimento e lavador). Pela ordem, 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06) PROJETO DE LEI COMPLEMENTAR Nº. 016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LEI COMPLEMENTAR Nº. 01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 – Diretrizes Orçamentárias para o exercício de 2008 e abre crédito adicional especial de R$ 50.040,00 para atender solicitação da Secretaria Municipal da Indústria e Comérci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  </w:t>
      </w:r>
      <w:r>
        <w:rPr>
          <w:b/>
          <w:i/>
          <w:sz w:val="24"/>
        </w:rPr>
        <w:t xml:space="preserve">08) PROJETO DE LEI COMPLEMENTAR Nº. 01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, de 22 de agosto de 2007 – Diretrizes Orçamentárias para o exercício de 2008 e abre crédito adicional especial de R$ 300.000,00 (trezentos mil reais), para atender solicitação da Secretaria Municipal de Educação – Ensino Fundamental. Fizeram uso da palavra os Vereadores </w:t>
      </w:r>
      <w:r>
        <w:rPr>
          <w:b/>
          <w:i/>
          <w:sz w:val="24"/>
        </w:rPr>
        <w:t xml:space="preserve">LELO PAGANI, REINALDINH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ESSOR 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; </w:t>
      </w:r>
      <w:r>
        <w:rPr>
          <w:bCs/>
          <w:iCs/>
          <w:sz w:val="24"/>
        </w:rPr>
        <w:t>o Vereador</w:t>
      </w:r>
      <w:r>
        <w:rPr>
          <w:b/>
          <w:i/>
          <w:sz w:val="24"/>
        </w:rPr>
        <w:t xml:space="preserve"> CUL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VAROLI. </w:t>
      </w:r>
      <w:r>
        <w:rPr>
          <w:bCs/>
          <w:iCs/>
          <w:sz w:val="24"/>
        </w:rPr>
        <w:t xml:space="preserve">Em seu pronunciamento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Vista do referido Projeto. O Senhor Presidente acatou a solicitação. Em seu pronunciamento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>solicitou que fosse convocado o Professor Gilberto Luiz de Azevedo Borges, Secretário Municipal de Educação para prestar esclarecimentos a respeito do referido Projeto.</w:t>
      </w:r>
      <w:r>
        <w:rPr>
          <w:b/>
          <w:i/>
          <w:sz w:val="24"/>
        </w:rPr>
        <w:t xml:space="preserve"> 09) PROJETO DE LEI COMPLEMENTAR Nº. 020/2008 –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, de 07 de outubro de 2005 – Plano Plurianual de Investimentos – período de 2006 a 2009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10) PROJETO DE LEI COMPLEMENTAR Nº. 02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, de 22 de agosto de 2007 – Diretrizes Orçamentárias para o exercício de 2008 e abre crédito adicional especial de R$ 300.000,00 (trezentos mil reais), para atender solicitação da Secretaria Municipal de Educação – Educação Infantil. Pela ordem, o Vereador </w:t>
      </w:r>
      <w:r>
        <w:rPr>
          <w:b/>
          <w:i/>
          <w:sz w:val="24"/>
        </w:rPr>
        <w:t xml:space="preserve">PROF. VAROLI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11) PROJETO DE LEI Nº. 02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no valor de R$ 75.000,00 (setenta e cinco mil reais) para atender solicitação da Secretaria Municipal de Turismo e Lazer. Pela ordem, o Vereador </w:t>
      </w:r>
      <w:r>
        <w:rPr>
          <w:b/>
          <w:i/>
          <w:sz w:val="24"/>
        </w:rPr>
        <w:t xml:space="preserve">PROF. VAROLI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12) PROJETO DE LEI Nº. 028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no valor de R$ 250.000,00 (duzentos e cinqüenta mil reais), para atender solicitação da Secretaria Municipal de Agricultura. Pela ordem, o Vereador </w:t>
      </w:r>
      <w:r>
        <w:rPr>
          <w:b/>
          <w:i/>
          <w:sz w:val="24"/>
        </w:rPr>
        <w:t xml:space="preserve">PROF. VAROLI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13) PROJETO DE LEI Nº. 030/2008- </w:t>
      </w:r>
      <w:r>
        <w:rPr>
          <w:bCs/>
          <w:iCs/>
          <w:sz w:val="24"/>
        </w:rPr>
        <w:t>que dispõe sobre abertura de crédito adicional suplementar  no valor de R$ 1.500.000,00 (hum milhão e quinhentos mil reais), para atender solicitação da Secretaria Municipal de Obras.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PROF. VAROLI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14) PROJETO DE LEI Nº. 033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no valor de R$ 550.000,00 (quinhentos e cinqüenta mil reais), para atender solicitação da Secretaria Municipal de Obras. Pela ordem, o Vereador </w:t>
      </w:r>
      <w:r>
        <w:rPr>
          <w:b/>
          <w:i/>
          <w:sz w:val="24"/>
        </w:rPr>
        <w:t xml:space="preserve">PROF. VAROLI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6T14:01:00Z</cp:lastPrinted>
  <dcterms:modified xsi:type="dcterms:W3CDTF">2008-05-06T17:04:00Z</dcterms:modified>
  <cp:revision>22</cp:revision>
  <dc:subject/>
  <dc:title/>
</cp:coreProperties>
</file>