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5 de mai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eire Cristina Gêa, Nutricionista da Merenda Escolar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>
          <w:bCs/>
          <w:iCs/>
        </w:rPr>
        <w:t>Com referência ao pronunciamento do Vereador Prof. Varoli, sobre a Merenda Escolar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6:44:00Z</cp:lastPrinted>
  <dcterms:modified xsi:type="dcterms:W3CDTF">2008-05-05T19:01:00Z</dcterms:modified>
  <cp:revision>59</cp:revision>
  <dc:subject/>
  <dc:title/>
</cp:coreProperties>
</file>