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3ª. SESSÃO ORDINÁRIA, DA 4ª. SESSÃO LEGISLATIVA, DA 14ª. LEGISLATURA DA CÂMARA MUNICIPAL DE BOTUCATU, REALIZADA NO DIA 28 DE ABRIL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FERRUCIO VAROLI ARI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vinte e oito dias do mês de abril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3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CARLOS TRIGO, CULA, PROF. GAMITO, LOURENÇÃO, PROF. VAROLI, LELO PAGANI, LUIZ RUBIO e REINALDINHO. </w:t>
      </w:r>
      <w:r>
        <w:rPr>
          <w:sz w:val="24"/>
        </w:rPr>
        <w:t xml:space="preserve">Com a presença de oito Vereadores e havendo número legal, o Senhor Presidente instalou a presente Sessão Ordinária e colocou em votação a Ata da Sessão Ordinária realizada no dia vinte e dois de abril do ano dois mil e oit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PROFESSOR CALDAS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o Ministério da Saúde, informando sobre a liberação de recursos financeiros do Fundo Nacional de Saúde no valor de R$ 35.112,00, para pagamento de Agentes Comunitários de Saúde; no valor de R$ 54.000,00, para pagamento de Saúde da Família; no valor de R$ 136,97, para pagamento de Teto Municipal da Média e Alta Complexidade Ambulatorial e Hospitalar; no valor de R$ 136,97, para pagamento de Teto Municipal da Média e Alta Complexidade Ambulatorial e Hospitalar; no valor de R$ 151.592,50, para pagamento de PAB Fixo; no valor de R$ 11.900,00, para pagamento de Saúde Bucal;no valor de R$ 136,97, para pagamento de Teto Municipal de Média e Alta Complexidade Ambulatorial e Hospitalar; do Ministério da Educação, informando sobre liberação de recursos financeiros destinados a garantir a execução de programas do Fundo Nacional de Desenvolvimento da Educação, nos valores de R$ 177.585,93; R$ 5.646,52; da Deputada Maria Lúcia Amaury, encaminhando Votos de Congratulações pela passagem de mais um aniversário de Botucatu; do Diretor Industrial da INDUSCAR, em atenção à Moção nº. 011/08; Gerente de Contas do Poder Público da CPFL, Carta nºs 092 e 096/DCVR, em atenção aos Requerimentos nº. 047/08 e 222/08; da Secretaria de Estado dos Negócios da Fazenda, Ofício GS/AP nº 16/08, em atenção ao Requerimento nº 143/08; do Revmo. Dom Aloysio José Leal Penna e Revdo Clayton Leal da Silva, convidando para as atividades religiosas da Semana de Oração pela Unidade dos Cristãos, cujo tema será “Orai sem Cessar”; do Secretário Municipal de Educação, OF.SME 227/2008, em atenção ao Requerimento nº. 277/08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bCs/>
          <w:i/>
          <w:iCs/>
          <w:sz w:val="24"/>
        </w:rPr>
        <w:t xml:space="preserve">01) PROJETO DE LEI COMPLEMENTAR Nº. 022/2008- </w:t>
      </w:r>
      <w:r>
        <w:rPr>
          <w:sz w:val="24"/>
        </w:rPr>
        <w:t>de iniciativa do</w:t>
      </w:r>
      <w:r>
        <w:rPr>
          <w:b/>
          <w:bCs/>
          <w:i/>
          <w:iCs/>
          <w:sz w:val="24"/>
        </w:rPr>
        <w:t xml:space="preserve"> PREFEITO MUNICIPAL, </w:t>
      </w:r>
      <w:r>
        <w:rPr>
          <w:sz w:val="24"/>
        </w:rPr>
        <w:t xml:space="preserve">que dispõe sobre inclusão de projeto e objetivo, constantes no Anexo II, da Lei Complementar nº. 425, de 07 de outubro de 2005 - Plano Plurianual de Investimentos - período de 2006 a 2009. </w:t>
      </w:r>
      <w:r>
        <w:rPr>
          <w:b/>
          <w:bCs/>
          <w:i/>
          <w:iCs/>
          <w:sz w:val="24"/>
        </w:rPr>
        <w:t xml:space="preserve">02) PROJETO DE LEI COMPLEMENTAR Nº. 023/2008- </w:t>
      </w:r>
      <w:r>
        <w:rPr>
          <w:sz w:val="24"/>
        </w:rPr>
        <w:t>de iniciativa do</w:t>
      </w:r>
      <w:r>
        <w:rPr>
          <w:b/>
          <w:bCs/>
          <w:i/>
          <w:iCs/>
          <w:sz w:val="24"/>
        </w:rPr>
        <w:t xml:space="preserve"> PREFEITO MUNICIPAL, </w:t>
      </w:r>
      <w:r>
        <w:rPr>
          <w:sz w:val="24"/>
        </w:rPr>
        <w:t xml:space="preserve">que dispõe sobre inclusão de projeto e objetivo, constantes nos Anexos II e III, da Lei Complementar nº. 494, de 22 de agosto de 2007 - Diretrizes Orçamentárias para o exercício de 2008, e dá outras providências. </w:t>
      </w:r>
      <w:r>
        <w:rPr>
          <w:b/>
          <w:bCs/>
          <w:i/>
          <w:iCs/>
          <w:sz w:val="24"/>
        </w:rPr>
        <w:t xml:space="preserve">03) PROJETO DE LEI COMPLEMENTAR Nº. 024/2008- </w:t>
      </w:r>
      <w:r>
        <w:rPr>
          <w:sz w:val="24"/>
        </w:rPr>
        <w:t>de iniciativa do</w:t>
      </w:r>
      <w:r>
        <w:rPr>
          <w:b/>
          <w:bCs/>
          <w:i/>
          <w:iCs/>
          <w:sz w:val="24"/>
        </w:rPr>
        <w:t xml:space="preserve"> PREFEITO MUNICIPAL, </w:t>
      </w:r>
      <w:r>
        <w:rPr>
          <w:sz w:val="24"/>
        </w:rPr>
        <w:t>que dispõe sobre inclusão de projeto e objetivo, constantes no Anexo II, da Lei Complementar nº. 425, de 07 de outubro de 2005 - Plano Plurianual de Investimentos - período de 2006 a 2009.</w:t>
      </w:r>
      <w:r>
        <w:rPr>
          <w:b/>
          <w:bCs/>
          <w:i/>
          <w:iCs/>
          <w:sz w:val="24"/>
        </w:rPr>
        <w:t xml:space="preserve"> 04) PROJETO DE LEI COMPLEMENTAR Nº. 025/2008- </w:t>
      </w:r>
      <w:r>
        <w:rPr>
          <w:sz w:val="24"/>
        </w:rPr>
        <w:t>de iniciativa do</w:t>
      </w:r>
      <w:r>
        <w:rPr>
          <w:b/>
          <w:bCs/>
          <w:i/>
          <w:iCs/>
          <w:sz w:val="24"/>
        </w:rPr>
        <w:t xml:space="preserve"> PREFEITO MUNICIPAL, </w:t>
      </w:r>
      <w:r>
        <w:rPr>
          <w:sz w:val="24"/>
        </w:rPr>
        <w:t>que dispõe sobre inclusão de projeto e objetivo, constantes nos Anexos II e III, da Lei Complementar nº. 494, de 22 de agosto de 2007 - Diretrizes Orçamentárias para o exercício de 2008, e dá outras providências.</w:t>
      </w:r>
      <w:r>
        <w:rPr>
          <w:b/>
          <w:bCs/>
          <w:i/>
          <w:iCs/>
          <w:sz w:val="24"/>
        </w:rPr>
        <w:t xml:space="preserve"> 05) PROJETO DE LEI COMPLEMENTAR Nº. 026/2008- </w:t>
      </w:r>
      <w:r>
        <w:rPr>
          <w:sz w:val="24"/>
        </w:rPr>
        <w:t>de iniciativa do</w:t>
      </w:r>
      <w:r>
        <w:rPr>
          <w:b/>
          <w:bCs/>
          <w:i/>
          <w:iCs/>
          <w:sz w:val="24"/>
        </w:rPr>
        <w:t xml:space="preserve"> PREFEITO MUNICIPAL, </w:t>
      </w:r>
      <w:r>
        <w:rPr>
          <w:sz w:val="24"/>
        </w:rPr>
        <w:t>que dispõe sobre inclusão de projeto e objetivo, constantes no Anexo II, da Lei Complementar nº. 425, de 07 de outubro de 2005 - Plano Plurianual de Investimentos - período de 2006 a 2009.</w:t>
      </w:r>
      <w:r>
        <w:rPr>
          <w:b/>
          <w:bCs/>
          <w:i/>
          <w:iCs/>
          <w:sz w:val="24"/>
        </w:rPr>
        <w:t xml:space="preserve"> 06) PROJETO DE LEI COMPLEMENTAR Nº. 027/2008- </w:t>
      </w:r>
      <w:r>
        <w:rPr>
          <w:sz w:val="24"/>
        </w:rPr>
        <w:t>de iniciativa do</w:t>
      </w:r>
      <w:r>
        <w:rPr>
          <w:b/>
          <w:bCs/>
          <w:i/>
          <w:iCs/>
          <w:sz w:val="24"/>
        </w:rPr>
        <w:t xml:space="preserve"> PREFEITO MUNICIPAL, </w:t>
      </w:r>
      <w:r>
        <w:rPr>
          <w:sz w:val="24"/>
        </w:rPr>
        <w:t>que dispõe sobre inclusão de projeto e objetivo, constantes nos Anexos II e III, da Lei Complementar nº. 494, de 22 de agosto de 2007 - Diretrizes Orçamentárias para o exercício de 2008, e dá outras providências.</w:t>
      </w:r>
      <w:r>
        <w:rPr>
          <w:b/>
          <w:bCs/>
          <w:i/>
          <w:iCs/>
          <w:sz w:val="24"/>
        </w:rPr>
        <w:t xml:space="preserve"> 07) PROJETO DE LEI Nº. 034/2008- </w:t>
      </w:r>
      <w:r>
        <w:rPr>
          <w:sz w:val="24"/>
        </w:rPr>
        <w:t>de iniciativa do</w:t>
      </w:r>
      <w:r>
        <w:rPr>
          <w:b/>
          <w:bCs/>
          <w:i/>
          <w:iCs/>
          <w:sz w:val="24"/>
        </w:rPr>
        <w:t xml:space="preserve"> PREFEITO MUNICIPAL, </w:t>
      </w:r>
      <w:r>
        <w:rPr>
          <w:sz w:val="24"/>
        </w:rPr>
        <w:t xml:space="preserve">que concede subvenções à Entidades Filantrópicas do Município de Botucatu, visando ações educacionais voltadas a educação infantil e ensino fundamental e dá outras providências. </w:t>
      </w:r>
      <w:r>
        <w:rPr>
          <w:b/>
          <w:bCs/>
          <w:i/>
          <w:iCs/>
          <w:sz w:val="24"/>
        </w:rPr>
        <w:t xml:space="preserve">08) PROJETO DE LEI Nº. 035/2008- </w:t>
      </w:r>
      <w:r>
        <w:rPr>
          <w:sz w:val="24"/>
        </w:rPr>
        <w:t>de iniciativa do</w:t>
      </w:r>
      <w:r>
        <w:rPr>
          <w:b/>
          <w:bCs/>
          <w:i/>
          <w:iCs/>
          <w:sz w:val="24"/>
        </w:rPr>
        <w:t xml:space="preserve"> PREFEITO MUNICIPAL, </w:t>
      </w:r>
      <w:r>
        <w:rPr>
          <w:sz w:val="24"/>
        </w:rPr>
        <w:t>que dispõe sobre abertura de crédito adicional suplementar até o valor de R$ 48.000,00 - Secretaria Municipal de Assistência Social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s Vereadores LELO PAGANI e JOSEY, </w:t>
      </w:r>
      <w:r>
        <w:rPr>
          <w:bCs/>
          <w:iCs/>
          <w:sz w:val="24"/>
        </w:rPr>
        <w:t xml:space="preserve">nº. 300/08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301/08 e 312/08; </w:t>
      </w:r>
      <w:r>
        <w:rPr>
          <w:b/>
          <w:i/>
          <w:sz w:val="24"/>
        </w:rPr>
        <w:t xml:space="preserve">dos Vereadores CARLOS TRIGO e LUIZ RUBIO, </w:t>
      </w:r>
      <w:r>
        <w:rPr>
          <w:bCs/>
          <w:iCs/>
          <w:sz w:val="24"/>
        </w:rPr>
        <w:t xml:space="preserve">nº. 303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304/08; </w:t>
      </w:r>
      <w:r>
        <w:rPr>
          <w:b/>
          <w:i/>
          <w:sz w:val="24"/>
        </w:rPr>
        <w:t xml:space="preserve">dos Vereadores PROF. GAMITO e CULA, </w:t>
      </w:r>
      <w:r>
        <w:rPr>
          <w:bCs/>
          <w:iCs/>
          <w:sz w:val="24"/>
        </w:rPr>
        <w:t xml:space="preserve">nºs. 305/08 e 307/07; </w:t>
      </w:r>
      <w:r>
        <w:rPr>
          <w:b/>
          <w:i/>
          <w:sz w:val="24"/>
        </w:rPr>
        <w:t xml:space="preserve">dos Vereadores PROF. GAMITO e CARLOS TRIGO, </w:t>
      </w:r>
      <w:r>
        <w:rPr>
          <w:bCs/>
          <w:iCs/>
          <w:sz w:val="24"/>
        </w:rPr>
        <w:t xml:space="preserve">nº. 306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309/08 e 310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311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. 313/08; </w:t>
      </w:r>
      <w:r>
        <w:rPr>
          <w:b/>
          <w:i/>
          <w:sz w:val="24"/>
        </w:rPr>
        <w:t xml:space="preserve">dos Vereadores PROF. GAMITO, CULA, e PROF. VAROLI, </w:t>
      </w:r>
      <w:r>
        <w:rPr>
          <w:bCs/>
          <w:iCs/>
          <w:sz w:val="24"/>
        </w:rPr>
        <w:t xml:space="preserve">nº. 314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315/08, 316/08, 317/08, 318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319/08 e 320/08. Durante a leitura dos Requerimentos apresentados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a discussão do Requerimento nº. 313/08. O Senhor Presidente informou que a discussão do referido Requerimento será realizada após a leitura das proposituras apresentada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disse que o Requerimento nº. 314/08, não estava vencido. Pela ordem, o Vereador </w:t>
      </w:r>
      <w:r>
        <w:rPr>
          <w:b/>
          <w:i/>
          <w:sz w:val="24"/>
        </w:rPr>
        <w:t xml:space="preserve">PROF. GAMITO </w:t>
      </w:r>
      <w:r>
        <w:rPr>
          <w:bCs/>
          <w:iCs/>
          <w:sz w:val="24"/>
        </w:rPr>
        <w:t xml:space="preserve">disse que o Vereador Carlos Trigo apresentou uma Indicação com o mesmo assunto, e por esta razão podia apresentar um Requerimento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>solicitou que fosse consultada a Assessoria Jurídica.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Pela ordem, o Vereador </w:t>
      </w:r>
      <w:r>
        <w:rPr>
          <w:b/>
          <w:i/>
          <w:sz w:val="24"/>
        </w:rPr>
        <w:t xml:space="preserve">REINALDINHO </w:t>
      </w:r>
      <w:r>
        <w:rPr>
          <w:bCs/>
          <w:iCs/>
          <w:sz w:val="24"/>
        </w:rPr>
        <w:t xml:space="preserve">leu e comentou o artigo 153 do Regimento Interno. Pela ordem, o Vereador </w:t>
      </w:r>
      <w:r>
        <w:rPr>
          <w:b/>
          <w:i/>
          <w:sz w:val="24"/>
        </w:rPr>
        <w:t xml:space="preserve">LUIZ RUBIO </w:t>
      </w:r>
      <w:r>
        <w:rPr>
          <w:bCs/>
          <w:iCs/>
          <w:sz w:val="24"/>
        </w:rPr>
        <w:t xml:space="preserve">solicitou que fosse realizada uma reunião com todos os Vereadores para decidirem um critério para apresentação de matérias. Pela ordem,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 xml:space="preserve">disse que concordava com a decisão de ser realizada uma reunião para discutir o referido assunto. O Senhor Presidente disse que será marcada uma reunião com todos os Vereadores e a administração da Câmara Municipal para decidirem o critério para apresentação de proposituras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 xml:space="preserve">disse que o Regimento Interno não havia sido respeitado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s Vereadores LOURENÇÃO, PROFESSOR CALDAS, ADEMIR FLORIAN, CARLOS TRIGO, CULA, PROF. VAROLI, JOSEY, LELO PAGANI, LUIZ RUBIO e REINALDINHO, </w:t>
      </w:r>
      <w:r>
        <w:rPr>
          <w:bCs/>
          <w:iCs/>
          <w:sz w:val="24"/>
        </w:rPr>
        <w:t xml:space="preserve">nº. 016/08; </w:t>
      </w:r>
      <w:r>
        <w:rPr>
          <w:b/>
          <w:i/>
          <w:sz w:val="24"/>
        </w:rPr>
        <w:t xml:space="preserve">dos Vereadores PROFESSOR CALDAS, LOURENÇÃO, LELO PAGANI, CULA, e JOSEY, </w:t>
      </w:r>
      <w:r>
        <w:rPr>
          <w:bCs/>
          <w:iCs/>
          <w:sz w:val="24"/>
        </w:rPr>
        <w:t xml:space="preserve">nº. 017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. 018/08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024/08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025/08; </w:t>
      </w:r>
      <w:r>
        <w:rPr>
          <w:b/>
          <w:i/>
          <w:sz w:val="24"/>
        </w:rPr>
        <w:t xml:space="preserve">do Vereador PROFESSOR CALDAS, </w:t>
      </w:r>
      <w:r>
        <w:rPr>
          <w:bCs/>
          <w:iCs/>
          <w:sz w:val="24"/>
        </w:rPr>
        <w:t xml:space="preserve">nº. 026/08. Após a leitura das proposituras apresentadas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disse que conversou com o autor do Requerimento nº. 313/08, e que não mais havia necessidade da discussão do mesmo.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ESSOR 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, CULA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UIZ RUBI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RLOS TRIG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, PROF. GAMITO e LOURENÇÃO. </w:t>
      </w:r>
      <w:r>
        <w:rPr>
          <w:bCs/>
          <w:iCs/>
          <w:sz w:val="24"/>
        </w:rPr>
        <w:t xml:space="preserve">Pela ordem, o Vereador o Vereador </w:t>
      </w:r>
      <w:r>
        <w:rPr>
          <w:b/>
          <w:i/>
          <w:sz w:val="24"/>
        </w:rPr>
        <w:t xml:space="preserve">PROFESSOR CALDAS </w:t>
      </w:r>
      <w:r>
        <w:rPr>
          <w:bCs/>
          <w:iCs/>
          <w:sz w:val="24"/>
        </w:rPr>
        <w:t>convidou os presentes e toda população para participar da Audiência Pública, com o objetivo de discutir o Projeto de Lei Complementar nº. 009/2008, que será realizada nesta Casa de Leis, no próximo dia vinte e nove de abril.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29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100.000,00 (cem mil reais), para atender solicitação da Secretaria Municipal de Assistência Social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32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Geraldo Tancler, a Rua “Projetada 04”, localizada no loteamento “Residencial Vila Di Capri”, bem como todo e qualquer prolongamento. Fez uso da palavra o Vereador </w:t>
      </w:r>
      <w:r>
        <w:rPr>
          <w:b/>
          <w:i/>
          <w:sz w:val="24"/>
        </w:rPr>
        <w:t xml:space="preserve">CULA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. </w:t>
      </w:r>
      <w:r>
        <w:rPr>
          <w:b/>
          <w:i/>
          <w:sz w:val="24"/>
        </w:rPr>
        <w:t xml:space="preserve">03) PARECER DA COMISSÃO DE CONSTITUIÇÃO DE JUSTIÇA E REDAÇÃO PELA INCONSTITUCIONALIDADE DO PROJETO DE LEI Nº. 107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ispõe sobre a melhoria da visualização dos equipamentos de radares no Município de Botucatu e dá outras providências. Colocado em votaçã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RLOS TRIGO,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 </w:t>
      </w:r>
      <w:r>
        <w:rPr>
          <w:b/>
          <w:i/>
          <w:sz w:val="24"/>
        </w:rPr>
        <w:t xml:space="preserve">ADEMIR FLORIAN, CARLOS TRIGO, LUIZ RUBIO, </w:t>
      </w:r>
      <w:r>
        <w:rPr>
          <w:bCs/>
          <w:iCs/>
          <w:sz w:val="24"/>
        </w:rPr>
        <w:t xml:space="preserve">totalizando 03 (três) votos. Foram contrários os Vereadores </w:t>
      </w:r>
      <w:r>
        <w:rPr>
          <w:b/>
          <w:i/>
          <w:sz w:val="24"/>
        </w:rPr>
        <w:t xml:space="preserve">CULA, PROFESSOR CALDAS, PROF. GAMITO, PROF. VAROLI, JOSEY, LELO PAGANI e REINALDINHO, </w:t>
      </w:r>
      <w:r>
        <w:rPr>
          <w:bCs/>
          <w:iCs/>
          <w:sz w:val="24"/>
        </w:rPr>
        <w:t>totalizando 07 (sete) votos. Antes de encerrar a presente Sessão Ordinária, o Senhor Presidente informou que o próximo dia dois de maio será Ponto Facultativ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24:00Z</dcterms:created>
  <dc:creator>===</dc:creator>
  <dc:description/>
  <dc:language>en-US</dc:language>
  <cp:lastModifiedBy>Usuario</cp:lastModifiedBy>
  <cp:lastPrinted>2008-04-29T15:12:00Z</cp:lastPrinted>
  <dcterms:modified xsi:type="dcterms:W3CDTF">2008-04-29T18:13:00Z</dcterms:modified>
  <cp:revision>4</cp:revision>
  <dc:subject/>
  <dc:title>ATA DA 13ª</dc:title>
</cp:coreProperties>
</file>