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6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67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A CÂMARA MUNICIPAL DE LENÇÓIS PAULIST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DAS PALMEIRAS, 55 - CENTRO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18682-900  -  LENÇÓIS PAULISTA 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44:00Z</cp:lastPrinted>
  <dcterms:modified xsi:type="dcterms:W3CDTF">2001-05-03T07:44:00Z</dcterms:modified>
  <cp:revision>15</cp:revision>
  <dc:subject/>
  <dc:title/>
</cp:coreProperties>
</file>