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8 de abril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bCs/>
          <w:iCs/>
          <w:sz w:val="24"/>
        </w:rPr>
        <w:t>Informando sobre a liberação de recursos financeiros do Fundo Nacional de Saúde no valor de R$ 35.112,00, para pagamento de Agentes Comunitários de Saúde; no valor de R$ 54.000,00, para pagamento de Saúde da Família; no valor de R$ 136,97, para pagamento de Teto Municipal da Média e Alta Complexidade Ambulatorial e Hospitalar; no valor de R$ 136,97, para pagamento de Teto Municipal da Média e Alta Complexidade Ambulatorial e Hospitalar; no valor de R$ 151.592,50, para pagamento de PAB Fixo; no valor de R$ 11.900,00, para pagamento de Saúde Bucal;no valor de R$ 136,97, para pagamento de Teto Municipal de Média e Alta Complexidade Ambulatorial e Hospitalar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i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estinados a garantir a execução de programas do Fundo Nacional de Desenvolvimento da Educação, nos valores de R$ 177.585,93; 5.646,52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utada Maria Lúcia Amaury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Encaminhando Votos de Congratulações pela passagem de mais um aniversário de Botuc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iretor Industrial da INDUSCAR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Jose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011/0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de Estado dos Negócios da Fazend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u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143/08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om Aloysio José Leal Penna e Revmo Clayton Leal da Silv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s atividades religiosas da Semana de Oração pela Unidade dos Cristãos, cujo tema será”Orai sem Cessar”, que serão realizadas nos próximos dias 04 e 08 de maio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cretário Municipal de Educação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ofessor Calda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 277/08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2T16:44:00Z</cp:lastPrinted>
  <dcterms:modified xsi:type="dcterms:W3CDTF">2008-04-28T19:29:00Z</dcterms:modified>
  <cp:revision>58</cp:revision>
  <dc:subject/>
  <dc:title/>
</cp:coreProperties>
</file>