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4ª. SESSÃO LEGISLATIVA, DA 14ª. LEGISLATURA DA CÂMARA MUNICIPAL DE BOTUCATU, REALIZADA NO DIA 22 DE ABRIL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abril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e on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quinze de abril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GP nºs. 419/2008, 425/08, 427/2008, em atenção aos Requerimentos nºs. 039/08, 049/08, 050/08, 071/08, 073/08, 074/08, 075/08, 077/08, 079/08, 081/08, 083/08, 085/08, 088/08, 095/08, 101/08, 103/08, 106/08, 107/08, 108/08, 116/08, 117/08, 118/08, 121/08, 122/08, 124/08, 126/08, 128/08, 129/08, 131/08, 139/08, 142/08, 151/08, 154/08, 156/08, 168/08, 022/08, 037/08, 043/08, 048/08, 054/08, 063/08, 069/08, 076/08, 089/08, 092/08, 094/08, 098/08, 113/08, 138/08, 140/08, 141/08, 145/08, 147/08, 150/08, 165/08, 169/08, 174/08, 176/08, 177/08, 181/08, 183/08, 187/08, 190/08, 191/08, 196/08, 212/08, 216/08, 218/08, 066/08, 1237/08, 144/08, 148/08, 159/08, 160/08, 161/08, 197/08, 203/08, 1095/07; do Ministério da Saúde, informando a liberação de recursos financeiros do Fundo Nacional de Saúde, no valor de R$ 10.000,00, para pagamento de Programa Farmácia Popular do Brasil; do Ministério da Educação, informando a liberação de recursos financeiros destinados a garantir a execução de programas do Fundo Nacional de Desenvolvimento da Educação, no valor de R$ 5.646,52; no valor de R$ 8.800,00, para pagamento de Centros de Especialidades Odontológicas; do Deputado Rogério Nogueira, RGL 1852/08, encaminhando Votos de Congratulações para com a população de Botucatu, pelo aniversário do Município; do Departamento de Engenharia de Tráfego, em atenção ao Requerimento nº. 057/08; dos Deputados Gilmaci Santos e Haifa Madi, cumprimentando a população de Botucatu pelo pela passagem do aniversário de sua emancipação política; do Secretário de Estado do Meio Ambiente e Presidente do Consema, convidando para a Audiência Pública sobre o EIA/RIMA do empreendimento “Aterro Sanitário”, de responsabilidade da Prefeitura Municipal de Sorocaba, que será realizada no próximo dia seis de maio; do Sindicato dos Trabalhadores nas Indústrias da Construção e do Mobiliário de Botucatu, convidando para o evento “Dia Internacional em Memória das Vitimas de Acidentes e Doenças no Trabalho”, que será realizado no próximo dia vinte e seis de abril.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    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1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</w:t>
      </w:r>
      <w:r>
        <w:rPr>
          <w:b/>
          <w:i/>
          <w:sz w:val="24"/>
        </w:rPr>
        <w:t xml:space="preserve">02) PROJETO DE LEI COMPLEMENTAR Nº. 01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50.040,00 para atender solicitação da Secretaria Municipal da Indústria e Comércio. </w:t>
      </w:r>
      <w:r>
        <w:rPr>
          <w:b/>
          <w:i/>
          <w:sz w:val="24"/>
        </w:rPr>
        <w:t xml:space="preserve">03) PROJETO DE LEI COMPLEMENTAR Nº. 01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xtingue o cargo de Motorista de Gabinete. </w:t>
      </w:r>
      <w:r>
        <w:rPr>
          <w:b/>
          <w:i/>
          <w:sz w:val="24"/>
        </w:rPr>
        <w:t xml:space="preserve">04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.000,00 para atender solicitação da Secretaria Municipal da Educação – Ensino Fundamental. </w:t>
      </w:r>
      <w:r>
        <w:rPr>
          <w:b/>
          <w:i/>
          <w:sz w:val="24"/>
        </w:rPr>
        <w:t xml:space="preserve">05) PROJETO DE LEI COMPLEMENTAR Nº. 0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, de 07 de outubro de 2005 – Plano Plurianual de Investimentos – período de 2006 a 2009. </w:t>
      </w:r>
      <w:r>
        <w:rPr>
          <w:b/>
          <w:i/>
          <w:sz w:val="24"/>
        </w:rPr>
        <w:t xml:space="preserve">06) PROJETO DE LEI COMPLEMENTAR Nº. 0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,000,00, para atender solicitação da Secretaria Municipal da Educação – Ensino Infantil. </w:t>
      </w:r>
      <w:r>
        <w:rPr>
          <w:b/>
          <w:i/>
          <w:sz w:val="24"/>
        </w:rPr>
        <w:t xml:space="preserve">07) PROJETO DE LEI Nº. 03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 </w:t>
      </w:r>
      <w:r>
        <w:rPr>
          <w:bCs/>
          <w:iCs/>
          <w:sz w:val="24"/>
        </w:rPr>
        <w:t xml:space="preserve">que dispõe sobre abertura de crédito adicional suplementar no valor de R$ 550.000,00 (quinhentos e cinqüenta mil reais), para atender solicitação da Secretaria Municipal de Obras. </w:t>
      </w:r>
      <w:r>
        <w:rPr>
          <w:b/>
          <w:i/>
          <w:sz w:val="24"/>
        </w:rPr>
        <w:t xml:space="preserve">08) PROJETO DE DECRETO LEGISLATIVO Nº. 00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concede o Título de “Cidadã Botucatuense” à Senhora Marina Konishi Kassama, pelos relevantes serviços prestados a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PROF. GAMITO e PROF. VAROLI, </w:t>
      </w:r>
      <w:r>
        <w:rPr>
          <w:sz w:val="24"/>
        </w:rPr>
        <w:t xml:space="preserve">nº. 020/08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. 021/08; </w:t>
      </w:r>
      <w:r>
        <w:rPr>
          <w:b/>
          <w:bCs/>
          <w:i/>
          <w:iCs/>
          <w:sz w:val="24"/>
        </w:rPr>
        <w:t xml:space="preserve">do Vereador ADEMIR FLORIAN, </w:t>
      </w:r>
      <w:r>
        <w:rPr>
          <w:sz w:val="24"/>
        </w:rPr>
        <w:t>nºs. 022/08 e 023/08.</w:t>
      </w:r>
      <w:r>
        <w:rPr>
          <w:b/>
          <w:i/>
          <w:sz w:val="28"/>
          <w:u w:val="single"/>
        </w:rPr>
        <w:t xml:space="preserve">  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279/08 e 282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280/08; </w:t>
      </w:r>
      <w:r>
        <w:rPr>
          <w:b/>
          <w:i/>
          <w:sz w:val="24"/>
        </w:rPr>
        <w:t xml:space="preserve">dos Vereadores PROF. GAMITO, CARLOS TRIGO e PROF. VAROLI, </w:t>
      </w:r>
      <w:r>
        <w:rPr>
          <w:bCs/>
          <w:iCs/>
          <w:sz w:val="24"/>
        </w:rPr>
        <w:t xml:space="preserve">nº. 281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283/08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. 284/08; </w:t>
      </w:r>
      <w:r>
        <w:rPr>
          <w:b/>
          <w:i/>
          <w:sz w:val="24"/>
        </w:rPr>
        <w:t xml:space="preserve">dos Vereadores REINALDINHO, CULA e JOSEY, </w:t>
      </w:r>
      <w:r>
        <w:rPr>
          <w:bCs/>
          <w:iCs/>
          <w:sz w:val="24"/>
        </w:rPr>
        <w:t xml:space="preserve">nºs. 285/08, 286/08, 287/08, 288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89/08 e 290/08; </w:t>
      </w:r>
      <w:r>
        <w:rPr>
          <w:b/>
          <w:i/>
          <w:sz w:val="24"/>
        </w:rPr>
        <w:t xml:space="preserve">dos Vereadores PROFESSOR CALDAS e PROF. VAROLI, </w:t>
      </w:r>
      <w:r>
        <w:rPr>
          <w:bCs/>
          <w:iCs/>
          <w:sz w:val="24"/>
        </w:rPr>
        <w:t xml:space="preserve">nº. 291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>nºs. 292/08 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296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93/08, 294/08 e 295/08; </w:t>
      </w:r>
      <w:r>
        <w:rPr>
          <w:b/>
          <w:i/>
          <w:sz w:val="24"/>
        </w:rPr>
        <w:t xml:space="preserve">dos Vereadores PROFESSOR CALDAS, JOSEY, LELO PAGANI e LUIZ RUBIO, do Vereador ADEMIR FLORIAN, </w:t>
      </w:r>
      <w:r>
        <w:rPr>
          <w:bCs/>
          <w:iCs/>
          <w:sz w:val="24"/>
        </w:rPr>
        <w:t xml:space="preserve">nºs. 298/08 e 299/08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PROF. GAMITO, CARLOS TRIGO, LUIZ RUBIO, LELO PAGANI, LOURENÇÃO, PROFESSOR CALDAS e PROF. VAROLI, </w:t>
      </w:r>
      <w:r>
        <w:rPr>
          <w:bCs/>
          <w:iCs/>
          <w:sz w:val="24"/>
        </w:rPr>
        <w:t>nº. 015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PROF. GAMITO. </w:t>
      </w:r>
      <w:r>
        <w:rPr>
          <w:sz w:val="24"/>
        </w:rPr>
        <w:t>Em seguida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”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os Vereadores </w:t>
      </w:r>
      <w:r>
        <w:rPr>
          <w:b/>
          <w:i/>
          <w:sz w:val="24"/>
        </w:rPr>
        <w:t xml:space="preserve">CULA, PROFESSOR CALDAS, PROF. GAMITO, PROF. VAROLI, LELO PAGANI, 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JOSEY.</w:t>
      </w:r>
      <w:r>
        <w:rPr>
          <w:b/>
          <w:i/>
          <w:sz w:val="28"/>
        </w:rPr>
        <w:t xml:space="preserve">          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 00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Código Ambiental, a Política Municipal do Meio Ambiente do Município de Botucatu e sobre o Sistema Municipal do Meio Ambiente – SISMMA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o adiamento por duas sessões. Solicitou, ainda, que fosse realizada uma Audiência Pública para discutir o referido Projet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060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estabelece diretrizes e incentivos fiscais para o desenvolvimento econômico do Município de Botucatu e dá outras providências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>APROVADO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10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ispõe sobre a criação do Programa de Travessia Preferencial para o Pedestre nas vias públicas de Botucatu e dá outras providências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lcides Trevizi a Rua “Projetada 05”, localizada no loteamento “Residencial Vila Di Capri”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2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José Silva (Sr. Zico), a Rua “Projetada 06”, localizada no loteamento “Residencial Vila Di Capri”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>disse que solicitou a realização de uma Audiência Pública para discutir o Projeto de Lei Complementar nº. 009/2008, que será realizada no próximo dia vinte e nove de abril, às dezessete horas e trinta minutos. Antes de encerrar a presente Sessão Ordinária, o Senhor Presidente comunicou que a Audiência Pública para discutir o Projeto de Lei Complementar nº. 009/2008, será realizada nesta Casa de Leis, no próximo dia vinte e nove de abril, às dezessete horas e trinta minutos.</w:t>
      </w:r>
      <w:r>
        <w:rPr>
          <w:b/>
          <w:i/>
          <w:sz w:val="24"/>
        </w:rPr>
        <w:t xml:space="preserve">            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4T09:40:00Z</cp:lastPrinted>
  <dcterms:modified xsi:type="dcterms:W3CDTF">2008-04-24T13:08:00Z</dcterms:modified>
  <cp:revision>24</cp:revision>
  <dc:subject/>
  <dc:title/>
</cp:coreProperties>
</file>