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2 de abril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>
          <w:bCs/>
        </w:rPr>
        <w:t xml:space="preserve"> Prefeito Municipal – Ofício nº 419/08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</w:t>
      </w:r>
      <w:r>
        <w:rPr>
          <w:b/>
          <w:bCs/>
        </w:rPr>
        <w:t xml:space="preserve"> </w:t>
      </w:r>
      <w:r>
        <w:rPr/>
        <w:t xml:space="preserve">Lelo Pagani, Prof. Gamito, Carlos Trigo, Luiz Rubio, Prof. Varoli, Lourenção, Professor Caldas, Cula, Josey, Ademir Florian, Reinaldinh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os Requerimentos nºs 039/08, 049/08, 050/08, 071/08, 073/08, 074/08, 075/08, 077/08, 079/08, 081/08, 083/08, 085/08, 088/08, 095/08, 101/08, 103/08, 106/08, 107/08, 108/08, 116/08, 117/08, 118/08, 121/08, 122/08, 124/08, 126/08, 128/08, 129/08, 131/08, 139/08, 142/08, 151/08, 154/08, 156/08, 168/08, </w:t>
      </w:r>
      <w:r>
        <w:rPr>
          <w:bCs/>
          <w:iCs/>
        </w:rPr>
        <w:t>022/08, 037/08, 043/08, 048/08, 054/08, 063/08, 069/08, 076/08, 089/08, 092/08, 094/08, 098/08, 113/08, 138/08, 140/08, 141/08, 145/08, 147/08, 150/08, 165/08, 169/08, 174/08, 176/08, 177/08, 181/08, 183/08, 187/08, 190/08, 191/08, 196/08, 212/08, 216/08, 218/08, 066/08, 137/08, 144/08, 148/08, 159/08, 160/08, 162/08, 197/08, 203/08, 1095/0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 xml:space="preserve">Informando sobre a liberação de recursos financeiros do Fundo Nacional de Saúde, destinado ao Programa Farmácia Popular do Brasil, no valor de R$ 10.000,0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Informando sobre a liberação de recursos financeiros do Fundo Nacional de Desenvolvimento da Educação, no valor de R$ 5.646,5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Deputados Rogério Nogueira, Gilmaci Santos e Haifa Madi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Encaminhando Votos de Congratulações para com a população de Botucatu, pelo aniversário do Municíp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Departamento de Engenharia de Tráfego – D.E.T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Cul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057/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ecretário de Estado do Meio Ambiente e Presidente do CONSEM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bCs/>
          <w:iCs/>
          <w:sz w:val="28"/>
        </w:rPr>
        <w:t xml:space="preserve">convidando para a Audiência Pública sobre o EIA/RIMA do empreendimento “Aterro Sanitário”, de responsabilidade da Prefeitura Municipal de Sorocaba, que será realizada no próximo dia seis de maio.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2T16:44:00Z</cp:lastPrinted>
  <dcterms:modified xsi:type="dcterms:W3CDTF">2008-04-22T19:45:00Z</dcterms:modified>
  <cp:revision>47</cp:revision>
  <dc:subject/>
  <dc:title/>
</cp:coreProperties>
</file>