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</w:rPr>
        <w:t>28 DE ABRIL DE 2008 – 19h30m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>
          <w:b/>
          <w:bCs/>
          <w:u w:val="single"/>
        </w:rPr>
        <w:t>01) PROJETO DE LEI Nº 029/2008</w:t>
      </w:r>
      <w:r>
        <w:rPr/>
        <w:t xml:space="preserve"> - de iniciativa do </w:t>
      </w:r>
      <w:r>
        <w:rPr>
          <w:b/>
          <w:bCs/>
        </w:rPr>
        <w:t xml:space="preserve">Prefeito             Municipal </w:t>
      </w:r>
      <w:r>
        <w:rPr/>
        <w:t>– que dispõe sobre abertura de crédito adicional suplementar no valor de R$ 100.000,00 (cem mil reais), para atender solicitação da Secretaria Municipal de Assistência Social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Nº 032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Vereador Cula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que denomina de "Geraldo Tancler",  a  Rua "Projetada 04",  localizada             no loteamento "Residencial Vila Di Capri", bem como todo e qualquer prolongamento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ARECER DA COMISSÃO DE CONSTITUIÇÃO DE JUSTIÇA                E REDAÇÃO PELA INCONSTITUCIONALIDADE DO PROJETO                DE LEI Nº 107/2007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Vereador 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que dispõe sobre a melhoria da visualização dos equipamentos de radares no município de Botucatu e dá outras providência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 xml:space="preserve">Quorum:  Maioria Absoluta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ADIADO</w:t>
      </w:r>
      <w:r>
        <w:rPr>
          <w:sz w:val="28"/>
        </w:rPr>
        <w:t xml:space="preserve"> mediante solicitação do Vereador Lelo Pagani</w:t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center"/>
        <w:rPr/>
      </w:pPr>
      <w:r>
        <w:rPr/>
        <w:t>********************************</w:t>
      </w:r>
    </w:p>
    <w:sectPr>
      <w:headerReference w:type="default" r:id="rId2"/>
      <w:type w:val="nextPage"/>
      <w:pgSz w:w="11906" w:h="16838"/>
      <w:pgMar w:left="1797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3T15:26:00Z</cp:lastPrinted>
  <dcterms:modified xsi:type="dcterms:W3CDTF">2008-04-23T18:26:00Z</dcterms:modified>
  <cp:revision>19</cp:revision>
  <dc:subject/>
  <dc:title/>
</cp:coreProperties>
</file>