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15 de abril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>De:</w:t>
      </w:r>
      <w:r>
        <w:rPr>
          <w:bCs/>
          <w:sz w:val="26"/>
        </w:rPr>
        <w:t xml:space="preserve"> Prefeito Municipal – Ofício nº 170/08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es</w:t>
      </w:r>
      <w:r>
        <w:rPr>
          <w:b/>
          <w:bCs/>
          <w:sz w:val="26"/>
        </w:rPr>
        <w:t xml:space="preserve">  </w:t>
      </w:r>
      <w:r>
        <w:rPr>
          <w:sz w:val="26"/>
        </w:rPr>
        <w:t>Professor Caldas e Josey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o Requerimento nº 028/08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>De:</w:t>
      </w:r>
      <w:r>
        <w:rPr>
          <w:bCs/>
          <w:sz w:val="26"/>
        </w:rPr>
        <w:t xml:space="preserve"> Câmara dos Deputados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Informando sobre a liberação de recursos financeiros do Orçamento da União para o município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e: </w:t>
      </w:r>
      <w:r>
        <w:rPr>
          <w:sz w:val="26"/>
        </w:rPr>
        <w:t>Ministério da Saúde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Assunto: </w:t>
      </w:r>
      <w:r>
        <w:rPr>
          <w:sz w:val="26"/>
        </w:rPr>
        <w:t>Informando sobre a liberação de recursos financeiros do Fundo Nacional de Saúde, destinado ao Programa Pagamento de Teto Municipal                     da Média e Alta Complexidade Ambulatorial e Hospitalar, no valor de                     R$ 196.386,51; Programa Pagamento de Centros de Especialidades Odontológicas, no valor de R$ 8.800,00; Programa Pagamento de PROJESUS – Componente I, no valor de R$ 13.599,00.; Pagamento de Teto Financeiro de Vigilância em Saúde, no valor de R$ 21.964,20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e: </w:t>
      </w:r>
      <w:r>
        <w:rPr>
          <w:sz w:val="26"/>
        </w:rPr>
        <w:t>Secretaria de Agricultura e Abastecimento – Gabinete do Secretário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Lelo Pagani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 o Requerimento nº 120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: </w:t>
      </w:r>
      <w:r>
        <w:rPr>
          <w:bCs/>
          <w:sz w:val="26"/>
        </w:rPr>
        <w:t>Deputado Jorge Caruso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ereadores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Parabeniza a população de Botucatu pelo aniversário do Município, comemorado no dia 14 de abri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: </w:t>
      </w:r>
      <w:r>
        <w:rPr>
          <w:bCs/>
          <w:sz w:val="26"/>
        </w:rPr>
        <w:t>Deputado José Aníbal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ereadores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Parabeniza a população de Botucatu pelo aniversário do Município, comemorado no dia 14 de abri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: </w:t>
      </w:r>
      <w:r>
        <w:rPr>
          <w:bCs/>
          <w:sz w:val="26"/>
        </w:rPr>
        <w:t>Superintendência da SABESP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es Prof. Gamito,  Reinaldinho, Ademir Florian e Prof. Varoli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 os Requerimentos nºs. 061, 100 e 119/08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: </w:t>
      </w:r>
      <w:r>
        <w:rPr>
          <w:bCs/>
          <w:sz w:val="26"/>
        </w:rPr>
        <w:t>Diretoria da Faculdade de Medicina Veterinária e Zootecnia da Unesp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bCs/>
          <w:sz w:val="26"/>
        </w:rPr>
        <w:t>Presidente e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ereadores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Convidando para a comemoração dos 45 anos de atividade da FMVZ, a ser realizada em 22 de abril, às 14h30min, no Anfiteatro Casa da Ar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: </w:t>
      </w:r>
      <w:r>
        <w:rPr>
          <w:bCs/>
          <w:sz w:val="26"/>
        </w:rPr>
        <w:t>Escola do Meio Ambiente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ente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Convidando para a comemoração dos 3 anos de atividades, a ser realizada no dia 17 de abril, às 15h30min, na Escola do Meio Ambi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e: </w:t>
      </w:r>
      <w:r>
        <w:rPr>
          <w:sz w:val="26"/>
        </w:rPr>
        <w:t>Diretor da DR.3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Lelo Pagani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 o Requerimento nº. 1141/07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: </w:t>
      </w:r>
      <w:r>
        <w:rPr>
          <w:sz w:val="26"/>
        </w:rPr>
        <w:t>Vereadores Ademir Florian, Cula e Prof. Varoli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Apresentando relatório sobre a participação no 52º Congresso Estadual de Municípios, realizado no período de 02 a 05 de abri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  <w:t xml:space="preserve">De: </w:t>
      </w:r>
      <w:r>
        <w:rPr>
          <w:bCs/>
          <w:iCs/>
          <w:sz w:val="24"/>
          <w:lang w:val="es-ES_tradnl"/>
        </w:rPr>
        <w:t>Ministra Ellen Gracie,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Assunto: </w:t>
      </w:r>
      <w:r>
        <w:rPr>
          <w:bCs/>
          <w:iCs/>
          <w:sz w:val="24"/>
        </w:rPr>
        <w:t>convidando para a cerimônia em comemoração ao início das transmissões do canal digital nº 67 da PV Justiça, em caráter experimental, na cidade de São Paul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5T19:45:00Z</dcterms:modified>
  <cp:revision>40</cp:revision>
  <dc:subject/>
  <dc:title/>
</cp:coreProperties>
</file>