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M DO DIA DA SESSÃO ORDINÁRIA DE</w:t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05 DE MAIO DE 2008 – 19h30mi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1) PROJETO DE LEI COMPLEMENTAR Nº 009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o Código Ambiental, a Política Municipal do Meio Ambiente do Município de Botucatu e sobre o Sistema Municipal do Meio Ambiente - SISMM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rimeira  Discussão  e  Votação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ab/>
      </w:r>
      <w:r>
        <w:rPr>
          <w:b/>
          <w:bCs/>
          <w:sz w:val="24"/>
        </w:rPr>
        <w:t>ADIADO</w:t>
      </w:r>
      <w:r>
        <w:rPr>
          <w:sz w:val="24"/>
        </w:rPr>
        <w:t xml:space="preserve"> mediante solicitação do Vereador Professor Caldas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2) PROJETO DE LEI COMPLEMENTAR Nº 012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 Anexo II, da Lei Complementar nº 425/05 - Plano Plurianual de Investimentos - período de 2006 a 2009. 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3) PROJETO DE LEI COMPLEMENTAR Nº 013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s Anexos II e III, da Lei Complementar nº 494/07 - Diretrizes Orçamentárias para o exercício de 2008 e abre crédito adicional especial de R$16.000,00. (Contratação de mão-de-obra para realização de serviços contínuos de limpeza no prédio da Secretaria Municipal do Meio Ambiente)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4) PROJETO DE LEI COMPLEMENTAR Nº 014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 Anexo II, da Lei Complementar nº 425/05 - Plano Plurianual de Investimentos - período de 2006 a 2009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5) PROJETO DE LEI COMPLEMENTAR Nº 015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s Anexos II e III, da Lei Complementar nº 494/07 - Diretrizes Orçamentárias para o exercício de 2008 e abre crédito adicional especial de R$ 750.000,00 (setecentos e cinqüenta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nstruir, reformar e ampliar pátio da Garagem de Transporte Escolar e instalar posto de abastecimento e lavador)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6) PROJETO DE LEI COMPLEMENTAR Nº 016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 Anexo II, da Lei Complementar nº 425/05 - Plano Plurianual de Investimentos - período de 2006 a 2009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 xml:space="preserve">Quorum:  Maioria Absolu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7) PROJETO DE LEI COMPLEMENTAR Nº 017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s Anexos II e III, da Lei Complementar nº 494/07 - Diretrizes Orçamentárias para o exercício de 2008 e              abre crédito adicional especial de R$ 50.040,00 para atender solicitação da Secretaria Municipal da Indústria e Comércio.</w:t>
      </w:r>
    </w:p>
    <w:p>
      <w:pPr>
        <w:pStyle w:val="Heading1"/>
        <w:ind w:left="720" w:hanging="0"/>
        <w:rPr>
          <w:sz w:val="22"/>
        </w:rPr>
      </w:pPr>
      <w:r>
        <w:rPr>
          <w:sz w:val="22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</w:r>
      <w:r>
        <w:rPr>
          <w:sz w:val="22"/>
        </w:rPr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8) PROJETO DE LEI COMPLEMENTAR Nº 019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s Anexos II e III, da Lei Complementar nº 494/07, de 22 de agosto de 2007 - Diretrizes Orçamentárias para o exercício de 2008 e abre crédito adicional especial de R$ 300.000,00 para atender solicitação da Secretaria Municipal de Educação - Ensino Fundamental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9) PROJETO DE LEI COMPLEMENTAR Nº 020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 Anexo II,            da Lei Complementar nº 425/05, de 07 de outubro de 2005 - Plano Plurianual de Investimentos - período de 2006 a 2009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 xml:space="preserve">Quorum:  Maioria Absolu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10) PROJETO DE LEI COMPLEMENTAR Nº 021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s Anexos II e III, da Lei Complementar nº 494/07, de 22 de agosto de 2007 - Diretrizes Orçamentárias para o exercício de 2008 e abre crédito adicional especial de R$ 300.000,00 para atender solicitação da Secretaria Municipal de Educação - Educação Infantil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11) PROJETO DE LEI Nº 027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abertura de crédito adicional suplementar no valor de R$ 75.000,00, para atender solicitação da Secretaria Municipal de Turismo e Lazer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12) PROJETO DE LEI Nº 028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abertura de crédito adicional suplementar no valor de R$ 250.000,00, para atender solicitação da Secretaria Municipal de Agricultura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13) PROJETO DE LEI Nº 030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abertura de crédito adicional suplementar no valor de R$ 1.500.000,00 (um milhão               e quinhentos mil reais) para atender solicitação da Secretaria Municipal de Obras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14) PROJETO DE LEI Nº 033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abertura de crédito adicional suplementar no valor de R$ 550.000,00 (quinhentos e cinqüenta mil reais) para atender solicitação da Secretaria Municipal de Obras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30T07:50:00Z</cp:lastPrinted>
  <dcterms:modified xsi:type="dcterms:W3CDTF">2008-04-30T17:28:00Z</dcterms:modified>
  <cp:revision>46</cp:revision>
  <dc:subject/>
  <dc:title/>
</cp:coreProperties>
</file>