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  <w:t>ORDEM DO DIA DA SESSÃO ORDINÁRIA DE</w:t>
      </w:r>
    </w:p>
    <w:p>
      <w:pPr>
        <w:pStyle w:val="Subtitle"/>
        <w:rPr>
          <w:sz w:val="28"/>
          <w:u w:val="single"/>
        </w:rPr>
      </w:pPr>
      <w:r>
        <w:rPr>
          <w:u w:val="single"/>
        </w:rPr>
        <w:t>22 DE ABRIL DE 2008 – 19h30mi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1) PROJETO DE LEI COMPLEMENTAR Nº 009/2008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- </w:t>
      </w:r>
      <w:r>
        <w:rPr>
          <w:sz w:val="28"/>
        </w:rPr>
        <w:t xml:space="preserve">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que dispõe sobre o Código Ambiental, a Política Municipal do Meio Ambiente do Município de Botucatu e sobre o Sistema Municipal do Meio Ambiente - SISMMA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iscussão  e  Votação Únicas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Maioria Absolu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2) PROJETO DE LEI Nº 060/2007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- </w:t>
      </w:r>
      <w:r>
        <w:rPr>
          <w:sz w:val="28"/>
        </w:rPr>
        <w:t xml:space="preserve">de iniciativa do </w:t>
      </w:r>
      <w:r>
        <w:rPr>
          <w:b/>
          <w:bCs/>
          <w:sz w:val="28"/>
        </w:rPr>
        <w:t xml:space="preserve">Vereador Reinaldinho, </w:t>
      </w:r>
      <w:r>
        <w:rPr>
          <w:sz w:val="28"/>
        </w:rPr>
        <w:t>que estabelece diretrizes e incentivos fiscais para o desenvolvimento econômico do Município de Botucatu e dá outras providências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iscussão  e  Votação Únicas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Maioria Simples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COM EMEND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3) PROJETO DE LEI Nº 106/2007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- </w:t>
      </w:r>
      <w:r>
        <w:rPr>
          <w:sz w:val="28"/>
        </w:rPr>
        <w:t xml:space="preserve">de iniciativa do </w:t>
      </w:r>
      <w:r>
        <w:rPr>
          <w:b/>
          <w:bCs/>
          <w:sz w:val="28"/>
        </w:rPr>
        <w:t>Vereador 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que dispõe sobre a criação do Programa de Travessia Preferencial para o Pedestre nas vias públicas de Botucatu e dá outras providências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iscussão  e  Votação Únicas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Maioria Simp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4) PROJETO DE LEI Nº 025/2008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- </w:t>
      </w:r>
      <w:r>
        <w:rPr>
          <w:sz w:val="28"/>
        </w:rPr>
        <w:t xml:space="preserve">de iniciativa do </w:t>
      </w:r>
      <w:r>
        <w:rPr>
          <w:b/>
          <w:bCs/>
          <w:sz w:val="28"/>
        </w:rPr>
        <w:t>Vereador 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que denomina de "Alcides Trevizi" a Rua "Projetada 05",  localizada no loteamento "Residencial Vila Di Capri", bem como todo e qualquer prolongamento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iscussão  e  Votação Únicas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5) PROJETO DE LEI Nº 026/2008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- </w:t>
      </w:r>
      <w:r>
        <w:rPr>
          <w:sz w:val="28"/>
        </w:rPr>
        <w:t xml:space="preserve">de iniciativa do </w:t>
      </w:r>
      <w:r>
        <w:rPr>
          <w:b/>
          <w:bCs/>
          <w:sz w:val="28"/>
        </w:rPr>
        <w:t>Vereador 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que denomina de "José Silva" - (Sr. Zico),  a Rua "Projetada 06",  localizada no loteamento "Residencial Vila Di Capri", bem como todo e qualquer prolongamento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2/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16T18:47:00Z</dcterms:modified>
  <cp:revision>28</cp:revision>
  <dc:subject/>
  <dc:title/>
</cp:coreProperties>
</file>