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4ª. SESSÃO LEGISLATIVA, DA 14ª. LEGISLATURA DA CÂMARA MUNICIPAL DE BOTUCATU, REALIZADA NO DIA 31 DE MARÇ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Vereador </w:t>
      </w:r>
      <w:r>
        <w:rPr>
          <w:b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</w:rPr>
        <w:t>SECRETARIA:</w:t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 xml:space="preserve">Vereador </w:t>
      </w:r>
      <w:r>
        <w:rPr>
          <w:b/>
          <w:i/>
          <w:sz w:val="24"/>
        </w:rPr>
        <w:t>JOSÉ FERRUCIO VAROLI ARIA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Vereador </w:t>
      </w:r>
      <w:r>
        <w:rPr>
          <w:b/>
          <w:i/>
          <w:sz w:val="24"/>
        </w:rPr>
        <w:t>JOSEY DE LARA CARVALHO</w:t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i/>
          <w:sz w:val="24"/>
        </w:rPr>
        <w:t xml:space="preserve">Vereador </w:t>
      </w:r>
      <w:r>
        <w:rPr>
          <w:b/>
          <w:i/>
          <w:sz w:val="24"/>
        </w:rPr>
        <w:t>LUIZ AURÉLIO PAGANI</w:t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e um dias do mês de março do ano dois mil e oito, às dezenove horas e trinta minutos, na sede do Poder Legislativo, situado à Praça Comendador Emilio Peduti,    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4ª. Sessão Legislativa, da                       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e onze Vereadores e havendo número legal, o Senhor Presidente instalou a presente Sessão Ordinária e colocou em votação as Atas das Sessões Ordinária e Extraordinária realizadas nos dia vinte e quatro e vinte e seis de março do ano dois mil e oito, as quais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Em seguida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/>
          <w:i/>
          <w:sz w:val="24"/>
        </w:rPr>
        <w:t xml:space="preserve"> </w:t>
      </w:r>
      <w:r>
        <w:rPr>
          <w:sz w:val="24"/>
        </w:rPr>
        <w:t>do Departamento de Engenharia de Tráfego, em atenção ao Requerimento nº. 108/08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, </w:t>
      </w:r>
      <w:r>
        <w:rPr>
          <w:sz w:val="24"/>
        </w:rPr>
        <w:t>informando sobre a liberação de recursos financeiros do Fundo Nacional de Saúde no valor de R$ 151.592,50 para pagamento de PAB Fixo; no valor de R$ 21.964,20 para pagamento de Teto Financeiro de Vigilância em Saúde; no valor de R$ 18.900,00  para pagamento de Saúde Bucal; no valor de R$ 54.000,00 para pagamento de Saúde da Família; no valor de R$ 210.000,00 para pagamento de financiamento aos Centros de Referência em saúde do Trabalhador; do Ministério da Educação, informando sobre a liberação de recursos financeiros do Fundo Nacional  de Desenvolvimento da Educação no valor de R$ 13.129,60 para PNAP – Pré-Escola; no valor de R$ 62.462,40 para PNAE – Fundamental e no valor de R$ 5.363,60 para  PNAC – PNAE – Creche; do Ministro de Estado das Comunicações, informando sobre a instalação de um Telecentro Comunitário no Município de Botucatu; do Tribunal de Contas do Estado de São Paulo – Unidade Regional de Bauru, convite para participar do “Ciclo de Debates com Agentes Políticos e Dirigentes Municipais”, no próximo dia 17 de abril em Bauru; do Comandante da 1ª Cia. de Polícia Militar, em atenção ao Requerimento nº. 123/08; da</w:t>
      </w:r>
      <w:r>
        <w:rPr>
          <w:b/>
          <w:bCs/>
          <w:sz w:val="24"/>
        </w:rPr>
        <w:t xml:space="preserve"> </w:t>
      </w:r>
      <w:r>
        <w:rPr>
          <w:sz w:val="24"/>
        </w:rPr>
        <w:t>Telefônica, em atenção ao Requerimento nº. 163/08 e de Wagner Zanini Passos, convidando para o lançamento do Livro “Sonhos e Poesias = Realidade”, a ser realizado no dia 04 de abril, no Centro Cultural de Botucatu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/>
          <w:i/>
          <w:sz w:val="24"/>
        </w:rPr>
        <w:t xml:space="preserve"> 01) PROJETO DE LEI COMPLEMENTAR        Nº. 006/08  </w:t>
      </w:r>
      <w:r>
        <w:rPr>
          <w:bCs/>
          <w:iCs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de  iniciativa  do  </w:t>
      </w:r>
      <w:r>
        <w:rPr>
          <w:b/>
          <w:i/>
          <w:sz w:val="24"/>
        </w:rPr>
        <w:t xml:space="preserve">PREFEITO  MUNICIPAL,  </w:t>
      </w:r>
      <w:r>
        <w:rPr>
          <w:bCs/>
          <w:iCs/>
          <w:sz w:val="24"/>
        </w:rPr>
        <w:t>que  d</w:t>
      </w:r>
      <w:r>
        <w:rPr>
          <w:sz w:val="24"/>
        </w:rPr>
        <w:t xml:space="preserve">ispõe  sobre  inclusão 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to e objetivo, constantes no Anexo II, da Lei Complementar nº 425/05 - Plano Plurianual de Investimentos - período de 2006 a 2009. </w:t>
      </w:r>
      <w:r>
        <w:rPr>
          <w:b/>
          <w:i/>
          <w:sz w:val="24"/>
        </w:rPr>
        <w:t xml:space="preserve">02) PROJETO DE LEI COMPLEMENTAR  Nº. 007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s Anexos II e III, da Lei Complementar nº 494/07 - Diretrizes Orçamentárias para o exercício de 2008 e abre crédito adicional suplementar de R$ 30.000,00 (trinta mil reais) - Criação de cargo em Comissão de Assessor em Licenciamento Ambiental. </w:t>
      </w:r>
      <w:r>
        <w:rPr>
          <w:b/>
          <w:i/>
          <w:sz w:val="24"/>
        </w:rPr>
        <w:t xml:space="preserve">03) PROJETO DE LEI COMPLEMENTAR  Nº. 008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</w:t>
      </w:r>
      <w:r>
        <w:rPr>
          <w:sz w:val="24"/>
        </w:rPr>
        <w:t xml:space="preserve">ltera o Quadro de Pessoal. (Cargo em Comissão de Assessor em Licenciamento Ambiental). </w:t>
      </w:r>
      <w:r>
        <w:rPr>
          <w:b/>
          <w:i/>
          <w:sz w:val="24"/>
        </w:rPr>
        <w:t xml:space="preserve">04) PROJETO DE LEI COMPLEMENTAR  Nº. 009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o Código Ambiental, a Política Municipal do Meio Ambiente do Município de Botucatu e sobre o Sistema Municipal do Meio Ambiente - SISMMA. </w:t>
      </w:r>
      <w:r>
        <w:rPr>
          <w:b/>
          <w:i/>
          <w:sz w:val="24"/>
        </w:rPr>
        <w:t xml:space="preserve">05) PROJETO DE LEI COMPLEMENTAR  Nº. 010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 Anexo II, da Lei Complementar nº 425/05 - Plano Plurianual de Investimentos - período de 2006 a 2009. </w:t>
      </w:r>
      <w:r>
        <w:rPr>
          <w:b/>
          <w:i/>
          <w:sz w:val="24"/>
        </w:rPr>
        <w:t xml:space="preserve">06) PROJETO DE LEI COMPLEMENTAR  Nº. 011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s Anexos II e III, da Lei Complementar nº 494/07 - Diretrizes Orçamentárias para o exercício de 2008 e abre crédito adicional especial de  R$ 450.000,00 (Aquisição de imóvel para atender a Secretaria Municipal de Saúde). </w:t>
      </w:r>
      <w:r>
        <w:rPr>
          <w:b/>
          <w:i/>
          <w:sz w:val="24"/>
        </w:rPr>
        <w:t xml:space="preserve">07) PROJETO DE LEI Nº. 024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transferência de recursos municipais ao Botucatu Futebol Clube, no valor de R$ 300.000,00 (trezentos mil reais)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>nº. 016/08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e de </w:t>
      </w:r>
      <w:r>
        <w:rPr>
          <w:b/>
          <w:i/>
          <w:sz w:val="24"/>
        </w:rPr>
        <w:t>Todos os</w:t>
      </w:r>
      <w:r>
        <w:rPr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Vereadores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 xml:space="preserve">nº. 017/08.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 Vereador PROFESSOR CALDAS, </w:t>
      </w:r>
      <w:r>
        <w:rPr>
          <w:bCs/>
          <w:iCs/>
          <w:sz w:val="24"/>
        </w:rPr>
        <w:t>nºs. 189, 190, 191 e 206/08;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s. 192 e 193/08</w:t>
      </w:r>
      <w:r>
        <w:rPr>
          <w:sz w:val="24"/>
        </w:rPr>
        <w:t xml:space="preserve">; </w:t>
      </w:r>
      <w:r>
        <w:rPr>
          <w:b/>
          <w:i/>
          <w:sz w:val="24"/>
        </w:rPr>
        <w:t>do Vereador CARLOS TRIGO</w:t>
      </w:r>
      <w:r>
        <w:rPr>
          <w:bCs/>
          <w:iCs/>
          <w:sz w:val="24"/>
        </w:rPr>
        <w:t>, nºs. 194, 195 e 196/08;</w:t>
      </w:r>
      <w:r>
        <w:rPr>
          <w:b/>
          <w:i/>
          <w:sz w:val="24"/>
        </w:rPr>
        <w:t xml:space="preserve"> dos</w:t>
      </w:r>
      <w:r>
        <w:rPr/>
        <w:t xml:space="preserve"> </w:t>
      </w:r>
      <w:r>
        <w:rPr>
          <w:b/>
          <w:i/>
          <w:sz w:val="24"/>
        </w:rPr>
        <w:t>Vereadores PROF. GAMIT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s. 197 e 200/08;  </w:t>
      </w:r>
      <w:r>
        <w:rPr>
          <w:b/>
          <w:i/>
          <w:sz w:val="24"/>
        </w:rPr>
        <w:t>do Vere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, nº 199/08; </w:t>
      </w:r>
      <w:r>
        <w:rPr>
          <w:b/>
          <w:i/>
          <w:sz w:val="24"/>
        </w:rPr>
        <w:t>dos</w:t>
      </w:r>
      <w:r>
        <w:rPr/>
        <w:t xml:space="preserve"> </w:t>
      </w:r>
      <w:r>
        <w:rPr>
          <w:b/>
          <w:i/>
          <w:sz w:val="24"/>
        </w:rPr>
        <w:t>Vereadores PROF. GAMIT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JOSEY , </w:t>
      </w:r>
      <w:r>
        <w:rPr>
          <w:bCs/>
          <w:iCs/>
          <w:sz w:val="24"/>
        </w:rPr>
        <w:t xml:space="preserve">nº. 198/08; 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01 e 202/08; </w:t>
      </w:r>
      <w:r>
        <w:rPr>
          <w:b/>
          <w:i/>
          <w:sz w:val="24"/>
        </w:rPr>
        <w:t>dos</w:t>
      </w:r>
      <w:r>
        <w:rPr/>
        <w:t xml:space="preserve"> </w:t>
      </w:r>
      <w:r>
        <w:rPr>
          <w:b/>
          <w:i/>
          <w:sz w:val="24"/>
        </w:rPr>
        <w:t>Vereadores PROF. GAMIT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RLOS TRIG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. 203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204, 205, 213, 214 e 220/08;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 Vereador LELO PAGANI, </w:t>
      </w:r>
      <w:r>
        <w:rPr>
          <w:bCs/>
          <w:iCs/>
          <w:sz w:val="24"/>
        </w:rPr>
        <w:t xml:space="preserve">nºs. 207, 215 e 217/08;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s Vereadores LELO PAGANI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216/08;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s Vereadores REINALDINH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nºs. 208, 209, 210 e 212/08;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 Vereador REINALDINHO, </w:t>
      </w:r>
      <w:r>
        <w:rPr>
          <w:bCs/>
          <w:iCs/>
          <w:sz w:val="24"/>
        </w:rPr>
        <w:t xml:space="preserve">nº. 211/08 e </w:t>
      </w:r>
      <w:r>
        <w:rPr>
          <w:b/>
          <w:bCs/>
          <w:i/>
          <w:iCs/>
          <w:sz w:val="24"/>
        </w:rPr>
        <w:t>d</w:t>
      </w:r>
      <w:r>
        <w:rPr>
          <w:b/>
          <w:i/>
          <w:sz w:val="24"/>
        </w:rPr>
        <w:t xml:space="preserve">o Vereador LUIZ RUBIO, </w:t>
      </w:r>
      <w:r>
        <w:rPr>
          <w:bCs/>
          <w:iCs/>
          <w:sz w:val="24"/>
        </w:rPr>
        <w:t xml:space="preserve">nºs. 218 e 219/08.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 Vereador JOSEY, </w:t>
      </w:r>
      <w:r>
        <w:rPr>
          <w:bCs/>
          <w:iCs/>
          <w:sz w:val="24"/>
        </w:rPr>
        <w:t xml:space="preserve">nº. 011/08 e </w:t>
      </w:r>
      <w:r>
        <w:rPr>
          <w:b/>
          <w:i/>
          <w:sz w:val="24"/>
        </w:rPr>
        <w:t>dos Vereadores LOURENÇÃO, PROFESSOR CALDAS e LELO PAGANI</w:t>
      </w:r>
      <w:r>
        <w:rPr>
          <w:bCs/>
          <w:iCs/>
          <w:sz w:val="24"/>
        </w:rPr>
        <w:t>,  nº.</w:t>
      </w:r>
      <w:r>
        <w:rPr>
          <w:sz w:val="24"/>
        </w:rPr>
        <w:t xml:space="preserve"> 012/08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ÃO APRESENTADA E ENCAMINHADA AO PREFEITO MUNICIPAL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021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</w:t>
      </w:r>
      <w:r>
        <w:rPr>
          <w:bCs/>
          <w:iCs/>
          <w:sz w:val="24"/>
        </w:rPr>
        <w:t xml:space="preserve">fizeram uso da palavra no </w:t>
      </w:r>
      <w:r>
        <w:rPr>
          <w:b/>
          <w:i/>
          <w:sz w:val="24"/>
          <w:u w:val="single"/>
        </w:rPr>
        <w:t>PEQUENO EXPEDIENT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s Vereadores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Logo após, deu-se início ao </w:t>
      </w:r>
      <w:r>
        <w:rPr>
          <w:b/>
          <w:i/>
          <w:sz w:val="24"/>
          <w:u w:val="single"/>
        </w:rPr>
        <w:t>GRANDE EXPEDIENTE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seguintes Vereadores: </w:t>
      </w:r>
      <w:r>
        <w:rPr>
          <w:b/>
          <w:i/>
          <w:sz w:val="24"/>
        </w:rPr>
        <w:t>LELO PAGANI; LUIZ RUBIO</w:t>
      </w:r>
      <w:r>
        <w:rPr>
          <w:bCs/>
          <w:iCs/>
          <w:sz w:val="24"/>
        </w:rPr>
        <w:t xml:space="preserve">, aparteado pel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ula; CARLOS TRIGO; PROFESSOR 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Nº. 115/07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 – que dispõe sobre a proteção e defesa dos animais, o controle social  de sua criação, comércio, exploração  e  a vigilância  em saúde  ambiental  no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Município de Botucatu. Pela ordem, o Vereador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 solicitou a suspensão dos trabalhos por quinze minutos para que o Médico Veterinário,  Professor Dr. Flávio Massone prestasse alguns  esclarecimentos  quanto à matéria em questão. Colocado em votação o pedido de suspensão dos trabalhos, foi aprovado. Esgotado o tempo, pela ordem 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 solicitou a suspensão por mais dez minutos. Colocado em votação, foi aprovado. Durante as explicações, o Professor Dr. Flávio Mas</w:t>
      </w:r>
      <w:r>
        <w:rPr>
          <w:sz w:val="24"/>
        </w:rPr>
        <w:t xml:space="preserve">ssone foi questionado pelos Vereadores, tendo respondido prontamente todas as perguntas. Reaberto os trabalhos, pela ordem o Vereador </w:t>
      </w:r>
      <w:r>
        <w:rPr>
          <w:b/>
          <w:bCs/>
          <w:i/>
          <w:iCs/>
          <w:sz w:val="24"/>
        </w:rPr>
        <w:t>PROFESSOR CALDAS</w:t>
      </w:r>
      <w:r>
        <w:rPr>
          <w:sz w:val="24"/>
        </w:rPr>
        <w:t xml:space="preserve"> solicitou a leitura do artigo 36, inciso I, do Projeto de Lei nº 115/07 e das emendas apresentadas, a fim de que o público e as pessoas que estivessem ouvindo a transmissão da sessão pela rádio tomassem conhecimento. </w:t>
      </w:r>
      <w:r>
        <w:rPr>
          <w:bCs/>
          <w:iCs/>
          <w:sz w:val="24"/>
        </w:rPr>
        <w:t xml:space="preserve">Fez uso da palavra, 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. 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conforme acordado com alguns Vereadores, solicitou o Adiamento da matéria por duas Sessões, a fim de que outros profissionais também prestassem esclarecimentos. Colocado em votação o pedido de Adiamento foi Rejeitado. A seguir, o Senhor Presidente colocou em votação o projeto, </w:t>
      </w:r>
      <w:r>
        <w:rPr>
          <w:bCs/>
          <w:iCs/>
          <w:sz w:val="24"/>
        </w:rPr>
        <w:t xml:space="preserve">salvo Emendas, 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fez encaminhamento de votação, dizendo que restavam algumas dúvidas quanto ao uso do “</w:t>
      </w:r>
      <w:r>
        <w:rPr>
          <w:bCs/>
          <w:sz w:val="24"/>
          <w:szCs w:val="28"/>
        </w:rPr>
        <w:t>sedém ou sedenho”</w:t>
      </w:r>
      <w:r>
        <w:rPr>
          <w:bCs/>
          <w:iCs/>
          <w:sz w:val="24"/>
        </w:rPr>
        <w:t xml:space="preserve">. Antes de serem votadas, as Emendas foram lidas pelo Secretário. Colocadas em votação as Emendas de nºs 01, 02, 03, 04 e 05, foram </w:t>
      </w:r>
      <w:r>
        <w:rPr>
          <w:b/>
          <w:i/>
          <w:sz w:val="24"/>
        </w:rPr>
        <w:t>APROVADAS</w:t>
      </w:r>
      <w:r>
        <w:rPr>
          <w:bCs/>
          <w:iCs/>
          <w:sz w:val="24"/>
        </w:rPr>
        <w:t xml:space="preserve"> pela unanimidade dos Senhores Vereadores</w:t>
      </w:r>
      <w:r>
        <w:rPr>
          <w:b/>
          <w:i/>
          <w:sz w:val="24"/>
        </w:rPr>
        <w:t xml:space="preserve">. 02) PROJETO DE LEI Nº. 014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– que denomina de “Santin Antonio Furlan”, a Rua “Projetada 02”, localizada no loteamento “Residencial Vila Di Capri”, bem como todo e qualquer prolongamento. Fez uso da palavra, o Vereador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, aparteado pel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5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– que denomina de “Professora Elda Moscogliato”, a EMEF – Escola Municipal de Ensino Fundamental do Setor Sul, localizada na Rodovia Gastão Dal Farra, em Botucatu. Fez uso da palavra, 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7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– que denomina de "Odilon Prado Cassettari" a Rua "A" do loteamento Jardim Paraíso II, e Rua "A" do loteamento Altos do Paraíso,  com  início no cruzamento com a Rua Lourenço Carmelo que vai sentido a Fazenda Lageado, bem como todo e qualquer prolongamento. Fez uso da palavra, o Vereador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 seguir, o Senhor Presidente solicitou ao Secretário que fizesse a leitura do comunicado referente ao Parecer prévio emitido pelo Tribunal de Contas – Processo TC nº 2630/026/2005 que trata das Contas da Prefeitura Municipal, relativas ao exercício de 2005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hefe de Divisão Técnico-Legislativa da Câmara Municipal  de  Botucatu,   lavrei    a   presente   Ata,            que   se  aprovada,     vai      assinada      pelo      Presidente     da     Câmara    Municipal    de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Botucatu,................................................Vereador </w:t>
      </w:r>
      <w:r>
        <w:rPr>
          <w:b/>
          <w:i/>
          <w:sz w:val="24"/>
        </w:rPr>
        <w:t>JOSÉ    CARLOS     LOURENÇÃO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     </w:t>
      </w:r>
      <w:r>
        <w:rPr>
          <w:sz w:val="24"/>
        </w:rPr>
        <w:t xml:space="preserve">O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º.     Secretário      da     Câmara      Municipal    de   Botucatu,............................................. Vereador </w:t>
      </w:r>
      <w:r>
        <w:rPr>
          <w:b/>
          <w:i/>
          <w:sz w:val="24"/>
        </w:rPr>
        <w:t>ANTONIO LUIZ CALDAS JUNIOR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ICDC/icdc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3T16:22:00Z</cp:lastPrinted>
  <dcterms:modified xsi:type="dcterms:W3CDTF">2008-04-07T23:28:00Z</dcterms:modified>
  <cp:revision>119</cp:revision>
  <dc:subject/>
  <dc:title/>
</cp:coreProperties>
</file>