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15 DE ABRIL DE 2008 – 19h30mi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076/2007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institui o "Dia Municipal da Imigração Japonesa" no Município de Botucat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02) PROJETO DE LEI Nº 109/2007</w:t>
      </w:r>
      <w:r>
        <w:rPr/>
        <w:t xml:space="preserve"> - de iniciativa do </w:t>
      </w:r>
      <w:r>
        <w:rPr>
          <w:b/>
          <w:bCs/>
        </w:rPr>
        <w:t>Vereador Professor Caldas</w:t>
      </w:r>
      <w:r>
        <w:rPr/>
        <w:t>, que</w:t>
      </w:r>
      <w:r>
        <w:rPr>
          <w:b/>
          <w:bCs/>
        </w:rPr>
        <w:t xml:space="preserve"> </w:t>
      </w:r>
      <w:r>
        <w:rPr/>
        <w:t>altera a Lei nº 4218, de 4 de março de 2002 e dispõe sobre a obrigatoriedade da observação da legislação trabalhista pelas empresas concessionárias de transporte coletivo urbano, no município de Botucat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 018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que denomina de "Dona Maria Rivera Colino", a  Rua "A",  localizada próxima ao loteamento "Chácara Reunidas Vista Alegre", bem como todo e qualquer prolongamento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 019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enomina de "Alameda dos Jatobás" o Caminho da Servidão localizado na "Chácara Santa Maria", com início na Rua das Plum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ARECER DA COMISSÃO DE CONSTITUIÇÃO DE JUSTIÇA                E REDAÇÃO PELA INCONSTITUCIONALIDADE DO PROJETO                DE LEI Nº 107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ispõe sobre a melhoria da visualização dos equipamentos de radares no município de Botucatu e dá outras providência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0T10:59:00Z</dcterms:modified>
  <cp:revision>18</cp:revision>
  <dc:subject/>
  <dc:title/>
</cp:coreProperties>
</file>