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4 de março de 200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Ademir Florian, Lelo Pagani, Prof. Varoli, Josey, Cula, Reinaldinho, Carlos Trig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1149/07, 018/08, 033/08, 053/08, 055/08, 058/08, 060/08, 068/08, 080/08, 084/08, 086/08, 087/08, 091/08, 097/08, 104/08, 115/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Secretário Municipal de Educaçã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essor Caldas e Lelo Pagani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116/08 e 138/08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Diretor da FATEC Botucatu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ula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132/08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Departamento de Engenharia de Tráfeg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064/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Telefonic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134/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Informando sobre a liberação de recursos financeiros do Fundo Nacional de Saúde no valor de R$ 33.516,00 para pagamento de Agentes Comunitários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Secretário Municipal de Obra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 Professor Caldas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Responde o Requerimento nº. 130/0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Presidente da Academia Botucatuense de Letra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 para a Solenidade de comemoração dos 35 Anos de Fundação da Academia Botucatuense de Letras – Jubileu de Coral, que será realizada no dia 28 de março de 2.008, às 1930min, no Centro Cultur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Presidente da Comissão Episcopal para o Laicato da CNBB Regional Sul 1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 para participar do IV Encontro Estadual de Vereadores e Vereadores Católicos, que será realizada no dia 12 de abril, às 8horas, no Centro Arquidiocesano de Missão e Pastoral ( antigo Seminári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DET – Departamento de Engenharia de Tráfeg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 Cula e Reinaldinh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0029/08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16:36:00Z</cp:lastPrinted>
  <dcterms:modified xsi:type="dcterms:W3CDTF">2008-03-24T19:36:00Z</dcterms:modified>
  <cp:revision>51</cp:revision>
  <dc:subject/>
  <dc:title/>
</cp:coreProperties>
</file>