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7ª. SESSÃO ORDINÁRIA, DA 4ª. SESSÃO LEGISLATIVA, DA 14ª. LEGISLATURA DA CÂMARA MUNICIPAL DE BOTUCATU, REALIZADA NO DIA 17 DE MARÇ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te dias do mês de març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7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e onz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dez de março do ano dois mil e oit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 276/2008, em atenção aos Requerimentos nºs. 072/08, 078/08; do Ministério da Saúde, Nº Ref: 213055/SM/SE/FNS, informando a liberação de recursos financeiros do Fundo Nacional de Saúde, no valor de R$ 3.608/76, para pagamento de Ações Estruturantes de Vigilância Sanitária; da SABESP OF.RM 057/08, 058/08, 063/08, em atenção aos Requerimentos nºs. 036/08, 061/08, 082/08; da Academia Botucatuense de Letras, convidando para a solenidade de comemoração dos “35 Anos de Fundação da Academia Botucatuense de Letras – Jubileu de Coral”, que será realizada no próximo dia vinte e oito de março.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PROJETOS QUE DERAM ENTRADA:</w:t>
      </w:r>
      <w:r>
        <w:rPr>
          <w:b/>
          <w:i/>
          <w:sz w:val="24"/>
        </w:rPr>
        <w:t xml:space="preserve"> 01) PROJETO DE LEI Nº.014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 </w:t>
      </w:r>
      <w:r>
        <w:rPr>
          <w:bCs/>
          <w:iCs/>
          <w:sz w:val="24"/>
        </w:rPr>
        <w:t xml:space="preserve">que denomina de Santin Antonio Furlan, a Rua “Projetada 02”, localizada no loteamento “Residencial Vila Di Capri”, bem como todo e qualquer prolongamento. </w:t>
      </w:r>
      <w:r>
        <w:rPr>
          <w:b/>
          <w:i/>
          <w:sz w:val="24"/>
        </w:rPr>
        <w:t xml:space="preserve">02) PROJETO DE LEI Nº. 015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>que denomina de “Professora Elda Moscogliato”, a EMEF – Escola Municipal de Ensino Fundamental do Setor Sul, localizada na Rodovia Gastão Dal Farra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o Vereador PROF. GAMITO, </w:t>
      </w:r>
      <w:r>
        <w:rPr>
          <w:sz w:val="24"/>
        </w:rPr>
        <w:t xml:space="preserve">nº. 013/08;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>nº. 014/08.</w:t>
      </w:r>
      <w:r>
        <w:rPr>
          <w:b/>
          <w:i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REQUERIMENTOS APRESENTADOS E APROVADOS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. 144/08; </w:t>
      </w:r>
      <w:r>
        <w:rPr>
          <w:b/>
          <w:i/>
          <w:sz w:val="24"/>
        </w:rPr>
        <w:t xml:space="preserve">dos Vereadores REINALDINHO e JOSEY, </w:t>
      </w:r>
      <w:r>
        <w:rPr>
          <w:bCs/>
          <w:iCs/>
          <w:sz w:val="24"/>
        </w:rPr>
        <w:t xml:space="preserve">nºs. 145/08 e 146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147/08; </w:t>
      </w:r>
      <w:r>
        <w:rPr>
          <w:b/>
          <w:i/>
          <w:sz w:val="24"/>
        </w:rPr>
        <w:t xml:space="preserve">dos Vereadores REINALDINHO, CULA e JOSEY, </w:t>
      </w:r>
      <w:r>
        <w:rPr>
          <w:bCs/>
          <w:iCs/>
          <w:sz w:val="24"/>
        </w:rPr>
        <w:t xml:space="preserve">nº. 148/08; </w:t>
      </w:r>
      <w:r>
        <w:rPr>
          <w:b/>
          <w:i/>
          <w:sz w:val="24"/>
        </w:rPr>
        <w:t xml:space="preserve">dos Vereadores PROF. VAROLI, CULA e JOSEY, </w:t>
      </w:r>
      <w:r>
        <w:rPr>
          <w:bCs/>
          <w:iCs/>
          <w:sz w:val="24"/>
        </w:rPr>
        <w:t xml:space="preserve">nº. 149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150/08 e 153/08; </w:t>
      </w:r>
      <w:r>
        <w:rPr>
          <w:b/>
          <w:i/>
          <w:sz w:val="24"/>
        </w:rPr>
        <w:t xml:space="preserve">dos Vereadores PROF. GAMITO e PROF. VAROLI, </w:t>
      </w:r>
      <w:r>
        <w:rPr>
          <w:bCs/>
          <w:iCs/>
          <w:sz w:val="24"/>
        </w:rPr>
        <w:t xml:space="preserve">nº. 151/08; </w:t>
      </w:r>
      <w:r>
        <w:rPr>
          <w:b/>
          <w:i/>
          <w:sz w:val="24"/>
        </w:rPr>
        <w:t xml:space="preserve">dos Vereadores PROF. VAROLI e PROF. GAMITO, </w:t>
      </w:r>
      <w:r>
        <w:rPr>
          <w:bCs/>
          <w:iCs/>
          <w:sz w:val="24"/>
        </w:rPr>
        <w:t xml:space="preserve">nº. 152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54/08, 155/08 e 156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157/08, 158/08, 163/08, 164/08 e 165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59/08, 160/08, 161/08, 162/08 e 171/08; </w:t>
      </w:r>
      <w:r>
        <w:rPr>
          <w:b/>
          <w:i/>
          <w:sz w:val="24"/>
        </w:rPr>
        <w:t xml:space="preserve">dos Vereadores CULA, JOSEY e LOURENÇÃO, </w:t>
      </w:r>
      <w:r>
        <w:rPr>
          <w:bCs/>
          <w:iCs/>
          <w:sz w:val="24"/>
        </w:rPr>
        <w:t xml:space="preserve">nº. 166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167/08, 168/08 e 169/08; </w:t>
      </w:r>
      <w:r>
        <w:rPr>
          <w:b/>
          <w:i/>
          <w:sz w:val="24"/>
        </w:rPr>
        <w:t xml:space="preserve">dos Vereadores CULA, PROF. VAROLI e ADEMIR FLORIAN, </w:t>
      </w:r>
      <w:r>
        <w:rPr>
          <w:bCs/>
          <w:iCs/>
          <w:sz w:val="24"/>
        </w:rPr>
        <w:t xml:space="preserve">nº. 170/08. Após a leitura dos Requerimentos apresentados,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 discussão do Requerimento 171/08. O Senhor Presidente informou que o referido Requerimento será discutido após a apresentação das proposituras. </w:t>
      </w:r>
      <w:r>
        <w:rPr>
          <w:b/>
          <w:i/>
          <w:sz w:val="24"/>
          <w:u w:val="single"/>
        </w:rPr>
        <w:t>MOÇÃO APRESENTADA E APROVADA:</w:t>
      </w:r>
      <w:r>
        <w:rPr>
          <w:b/>
          <w:i/>
          <w:sz w:val="24"/>
        </w:rPr>
        <w:t xml:space="preserve"> dos Vereadores PROF. GAMITO, CARLOS TRIGO, LUIZ RUBIO e PROF. VAROLI, </w:t>
      </w:r>
      <w:r>
        <w:rPr>
          <w:bCs/>
          <w:iCs/>
          <w:sz w:val="24"/>
        </w:rPr>
        <w:t>nº. 008/08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INDICAÇÃO APRESENTADA E ENCAMINHADA AO PREFEITO MUNICIPAL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16/08. Encerrada a apresentação das proposituras apresentadas pelos Senhores Vereadores, o Senhor Presidente colocou em discussão o Requerimento nº. 171/08, que foi discutido pelos Vereadores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PROFESSOR CALDAS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CUL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>apresentou um encaminhamento a respeito do referido Requerimento, através do qual solicitou ao Vereador Lelo Pagani que retirasse o Requerimento nº. 171/08.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Pela ordem, o Vereador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retirada do Requerimento nº. 171/08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Cs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solicitou a suspensão dos trabalhos por trinta minutos para a entrega da Moção de Congratulações para com a Academia Botucatuense de Letras pelo transcurso de seus 35 anos de existência e revelantes serviços prestados à cultura e ao povo de Botucatu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Fizeram uso da Tribuna de Oradores Vereador Plínio Paganini”, os Vereadores </w:t>
      </w:r>
      <w:r>
        <w:rPr>
          <w:b/>
          <w:i/>
          <w:sz w:val="24"/>
        </w:rPr>
        <w:t xml:space="preserve">PROF. VAROLI, 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4"/>
          <w:u w:val="single"/>
        </w:rPr>
        <w:t>ORDEM DO DIA:</w:t>
      </w:r>
      <w:r>
        <w:rPr>
          <w:b/>
          <w:i/>
          <w:sz w:val="24"/>
        </w:rPr>
        <w:t xml:space="preserve"> 01) PROJETO DE LEI Nº. 00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50.000,00 (cento e cinqüenta mil reais), para atender solicitação da Secretaria Municipal de Planej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1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20.000,00 (cento e vinte mil reais), para atender solicitação da Secretaria Municipal do Meio Ambient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3) PROJETO DE LEI Nº. 01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a Winnstal Indústria e Comércio Ltd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78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institui o “Dia Municipal de Doação de Órgãos, Tecidos, Sangue e Medula Óssea, no Município de Botucatu. Fez uso da palavra o Vereador </w:t>
      </w:r>
      <w:r>
        <w:rPr>
          <w:b/>
          <w:i/>
          <w:sz w:val="24"/>
        </w:rPr>
        <w:t>LELO PAGANI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04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ajusta o abono mensal concedido aos servidores do Poder Legislativ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3T14:29:00Z</cp:lastPrinted>
  <dcterms:modified xsi:type="dcterms:W3CDTF">2008-03-19T12:52:00Z</dcterms:modified>
  <cp:revision>26</cp:revision>
  <dc:subject/>
  <dc:title/>
</cp:coreProperties>
</file>