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 de març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Professor Cald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s Requerimentos nºs. 072/08, 078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.Informando sobre a liberação de recursos financeiros do Fundo Nacional de Saúde no valor de R$ 3.608,76, para pagamento de Ações Estruturantes de Vigilância Sanitária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Cula, Josey, Reinaldinho, Prof. Varol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s Requerimentos nºs. 036/08, 061/08, 082/08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Academia Botucatuense de Letra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solenidade de comemoração dos “35 Anos de Fundação da Academia Botucatuense de Letras – Jubileu de Coral”, que será realizada no próximo dia 28 de março, no Centro Cultural de Botucatu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6:24:00Z</cp:lastPrinted>
  <dcterms:modified xsi:type="dcterms:W3CDTF">2008-03-17T19:37:00Z</dcterms:modified>
  <cp:revision>42</cp:revision>
  <dc:subject/>
  <dc:title/>
</cp:coreProperties>
</file>