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ª. SESSÃO EXTRAORDINÁRIA, DA 4ª. SESSÃO LEGISLATIVA, DA 14ª. LEGISLATURA DA CÂMARA MUNICIPAL DE BOTUCATU, REALIZADA NO DIA 17 DE MARÇ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te dias do mês de março do ano dois mil e oito, às vinte e duas horas e quar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Nº. 01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ões à Entidades Filantrópicas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1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 o Senhor Presidente informou que o próximo dia vinte de março será Ponto Facultativo, e as matérias dos Senhores Vereadores deverão ser entregues até às dezoito horas do dia dezenove de març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09:43:00Z</cp:lastPrinted>
  <dcterms:modified xsi:type="dcterms:W3CDTF">2008-03-18T12:44:00Z</dcterms:modified>
  <cp:revision>12</cp:revision>
  <dc:subject/>
  <dc:title>ATA DA 3ª</dc:title>
</cp:coreProperties>
</file>