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0 de março de 2008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RRESPONDÊNCIAS RECEBID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Prefeitura Municipal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Vereadores Lelo Pagani, Carlos Trigo, Professor Caldas, Prof. Gamito, Cula, Prof. Varoli, Reinaldinho, Lourenção, Ademir Florian, Josey,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 xml:space="preserve">Responde os Requerimentos nºs. </w:t>
      </w:r>
      <w:r>
        <w:rPr>
          <w:bCs/>
          <w:iCs/>
          <w:sz w:val="28"/>
        </w:rPr>
        <w:t>001/08, 002/08, 003/08, 004/08, 007/08, 008/08, 009/08, 010/08, 011/08, 012/08, 013/08, 014/08, 016/08, 0017/08, 020/08, 021/08, 023/08, 027/08, 029/08, 030/08, 031/08, 032/08. 034/08, 037/08, 040/08, 042/08, 046/08, 049/08, 052/08, 057/08, 059/08, 062/08, 064/08, 065/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Fundação para o Desenvolvimento Médico e Hospitalar – Campus Universitário da UNESP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 xml:space="preserve">Encaminhando relatório e prestação de contas da diretoria executiva da Fundação do exercício de 2007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a: </w:t>
      </w:r>
      <w:r>
        <w:rPr/>
        <w:t>Telefonica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Josey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090/08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Ministério da Saúde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unto: </w:t>
      </w:r>
      <w:r>
        <w:rPr>
          <w:bCs/>
          <w:iCs/>
          <w:sz w:val="28"/>
        </w:rPr>
        <w:t xml:space="preserve">Ministério da Saúde, informando sobre a liberação de recursos financeiros o valore de R$ 5.420.354,43, para pagamento de Teto Municipal de Média e Alta Complexidade Ambulatorial e Hospitalar; no valor de R$ 10.000,00 para pagamento de Programa Farmácia Popular do Brasil.  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Polícia Militar do Estado de São Paulo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Reinaldinho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 xml:space="preserve">Responde o Requerimento nº. 256/07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Câmara Municipal da Estância Turística de Ibitinga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Convidando para a apresentação da Via Sacra ao Vivo, que será realizada nos próximos dias 19 e 21 de març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0T16:22:00Z</cp:lastPrinted>
  <dcterms:modified xsi:type="dcterms:W3CDTF">2008-03-10T19:22:00Z</dcterms:modified>
  <cp:revision>35</cp:revision>
  <dc:subject/>
  <dc:title/>
</cp:coreProperties>
</file>