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4ª. SESSÃO ORDINÁRIA, DA 4ª. SESSÃO LEGISLATIVA, DA 14ª. LEGISLATURA DA CÂMARA MUNICIPAL DE BOTUCATU, REALIZADA NO DIA 25 DE FEVEREIR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FERRUCIO VAROLI ARIA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cinco dias do mês de fevereiro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4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ESSOR CALDAS, PROF. GAMITO, LOURENÇÃO, PROF. VAROLI, LUIZ RUBIO e REINALDINHO. </w:t>
      </w:r>
      <w:r>
        <w:rPr>
          <w:sz w:val="24"/>
        </w:rPr>
        <w:t>Com a presença de nov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dezoito de fevereiro do ano dois mil e oito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>JOSEY e LELO PAGANI.</w:t>
      </w:r>
      <w:r>
        <w:rPr>
          <w:sz w:val="24"/>
        </w:rPr>
        <w:t xml:space="preserve"> 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a Prefeitura Municipal, Oficios GP nºs. 1434, 1433/2007, em atenção aos Requerimentos nºs. 1160/2007, 941/07, 995/07, 1027/07, 1050/07, 1073/07, 1122/07, 1143/07, 1144/07, 1161/07; do Secretário Municipal de Educação, OF.SME 093, 096/2008, em atenção aos Requerimento nºs. 006/08010/08, 042/08, 052/08; do Governador do Estado de São Paulo, Protocolo nº 27081/2007-SEM-mjs, em atenção à Moção nº. 057/07; do Secretário de Estado da Saúde, Ofício G.S. nº 687/2008, em atenção à Moção nº. 057/07; da Câmara de Dirigentes Lojistas de Botucatu, convidando para o evento de apresentação do Projeto Oficial da Revitalização da Rua Amando de Barros, que será realizado no próximo dia vinte e seis de fevereiro; do Ministério da Saúde, NºRef: 148722, 151799/MS/SE/FNS, informando sobre a liberação de recursos financeiros do Fundo Nacional de Saúde nos valores de R$ 30.856/00 para pagamento de Agentes Comunitários de Saúde; no valor de  R$14.458,97, para pagamento de Teto Municipal da Média e Alta Complexidade Ambulatorial e Hospitalar; da Secretaria Municipal de Cultura, OF. 028/08 S.M.C. mef, em atenção ao Requerimento nº. 042/08; do Diretor da Escola Técnica Estadual “Dr. Domingos Minicucci Filho”, convidando para a </w:t>
      </w:r>
      <w:r>
        <w:rPr>
          <w:sz w:val="24"/>
        </w:rPr>
        <w:t>inauguração do Ginásio Poli Esportivo, que acontecerá no próximo dia cinco de março.</w:t>
      </w:r>
      <w:r>
        <w:rPr>
          <w:bCs/>
          <w:iCs/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01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</w:t>
      </w:r>
      <w:r>
        <w:rPr>
          <w:b/>
          <w:i/>
          <w:sz w:val="24"/>
        </w:rPr>
        <w:t xml:space="preserve">02) PROJETO DE LEI COMPLEMENTAR Nº. 00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especial de R$ 600.000,00. (Reforma e adequação do Terminal Rodoviário). </w:t>
      </w:r>
      <w:r>
        <w:rPr>
          <w:b/>
          <w:i/>
          <w:sz w:val="24"/>
        </w:rPr>
        <w:t xml:space="preserve">03) PROJETO DE LEI COMPLEMENTAR Nº. 003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s Anexos I, II, III e IV que acompanham a Lei Complementar nº. 425, de 07 de outubro de 2005. (Adequar o Plano Plurianual vigente com as exigências do Projeto de Auditoria Eletrônica – AUDESP). </w:t>
      </w:r>
      <w:r>
        <w:rPr>
          <w:b/>
          <w:i/>
          <w:sz w:val="24"/>
        </w:rPr>
        <w:t xml:space="preserve">04) PROJETO DE LEI Nº. 006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900.000,00 (noventa mil reais). </w:t>
      </w:r>
      <w:r>
        <w:rPr>
          <w:b/>
          <w:i/>
          <w:sz w:val="24"/>
        </w:rPr>
        <w:t xml:space="preserve">05) PROJETO DE LEI Nº. 00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celebra convênios com Entidades Filantrópicas do Município de Botucatu conforme deliberação do Conselho Municipal dos Direitos da Criança e do Adolescente e dá outras providências. </w:t>
      </w:r>
      <w:r>
        <w:rPr>
          <w:b/>
          <w:i/>
          <w:sz w:val="24"/>
        </w:rPr>
        <w:t xml:space="preserve">06) PROJETO DE LEI Nº. 006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acrescenta parágrafo 3º ao artigo 16 e parágrafos 1º e 2º ao artigo 36 da Lei de Parcelamento do Solo Urbano do Município de Botucatu e dá outras providências.</w:t>
      </w:r>
      <w:r>
        <w:rPr>
          <w:b/>
          <w:i/>
          <w:sz w:val="24"/>
        </w:rPr>
        <w:t xml:space="preserve">         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REINALDINHO, </w:t>
      </w:r>
      <w:r>
        <w:rPr>
          <w:sz w:val="24"/>
        </w:rPr>
        <w:t>nº. 007/08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bCs/>
          <w:iCs/>
          <w:sz w:val="24"/>
        </w:rPr>
        <w:t xml:space="preserve">nº. 066/08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067/08, 081/08 e 082/08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068/08, 069/08, 070/08 e 084/08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071/08, 072/08 e 074/08; </w:t>
      </w:r>
      <w:r>
        <w:rPr>
          <w:b/>
          <w:i/>
          <w:sz w:val="24"/>
        </w:rPr>
        <w:t xml:space="preserve">dos Vereadores PROF. GAMITO, LUIZ RUBIO e CARLOS TRIGO, </w:t>
      </w:r>
      <w:r>
        <w:rPr>
          <w:bCs/>
          <w:iCs/>
          <w:sz w:val="24"/>
        </w:rPr>
        <w:t xml:space="preserve">nº. 073/08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075/08, 076/08 e 083/08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. 077/08;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 xml:space="preserve">nºs. 078/08, 079/08 e 088/08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080/08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085/08, 086/08 e 087/08; </w:t>
      </w:r>
      <w:r>
        <w:rPr>
          <w:b/>
          <w:i/>
          <w:sz w:val="24"/>
        </w:rPr>
        <w:t xml:space="preserve">dos Vereadores CULA, JOSEY e PROF. VAROLI, </w:t>
      </w:r>
      <w:r>
        <w:rPr>
          <w:bCs/>
          <w:iCs/>
          <w:sz w:val="24"/>
        </w:rPr>
        <w:t xml:space="preserve">nº. 089/08; </w:t>
      </w:r>
      <w:r>
        <w:rPr>
          <w:b/>
          <w:i/>
          <w:sz w:val="24"/>
        </w:rPr>
        <w:t xml:space="preserve">dos Vereadores JOSEY e LOURENÇÃO, </w:t>
      </w:r>
      <w:r>
        <w:rPr>
          <w:bCs/>
          <w:iCs/>
          <w:sz w:val="24"/>
        </w:rPr>
        <w:t xml:space="preserve">nº. 090/08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091/08 e 092/08. Durante a leitura dos Requerimentos, 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>solicitou a discussão do Requerimento nº. 070/08. O Senhor Presidente acatou a solicitação.</w:t>
      </w:r>
      <w:r>
        <w:rPr>
          <w:b/>
          <w:i/>
          <w:sz w:val="28"/>
          <w:u w:val="single"/>
        </w:rPr>
        <w:t xml:space="preserve">  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005/08 e 007/08;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 xml:space="preserve">nº. 006/08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>nº. 008/08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o Senhor Presidente colocou em discussão o Requerimento nº. 070/08. Discutiram o referido Requerimento os Vereadores </w:t>
      </w:r>
      <w:r>
        <w:rPr>
          <w:b/>
          <w:bCs/>
          <w:i/>
          <w:iCs/>
          <w:sz w:val="24"/>
        </w:rPr>
        <w:t xml:space="preserve">PROFESSOR CALDAS, </w:t>
      </w:r>
      <w:r>
        <w:rPr>
          <w:sz w:val="24"/>
        </w:rPr>
        <w:t xml:space="preserve">que foi aparteado pelo Vereador </w:t>
      </w:r>
      <w:r>
        <w:rPr>
          <w:b/>
          <w:bCs/>
          <w:i/>
          <w:iCs/>
          <w:sz w:val="24"/>
        </w:rPr>
        <w:t xml:space="preserve">CULA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>REINALDINHO.</w:t>
      </w:r>
      <w:r>
        <w:rPr>
          <w:sz w:val="24"/>
        </w:rPr>
        <w:t xml:space="preserve"> Colocado em discussão o Requerimento nº. 070/2008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Logo após, o Senhor Presidente solicitou ao Secretário que procedesse a leitura do Oficio enviado pelo Centro Paula Souza. Em seguida, fizeram uso da palavra no Pequeno Expediente os Vereadores </w:t>
      </w:r>
      <w:r>
        <w:rPr>
          <w:b/>
          <w:bCs/>
          <w:i/>
          <w:iCs/>
          <w:sz w:val="24"/>
        </w:rPr>
        <w:t xml:space="preserve">JOSEY e PROF. GAMITO. </w:t>
      </w:r>
      <w:r>
        <w:rPr>
          <w:sz w:val="24"/>
        </w:rPr>
        <w:t xml:space="preserve">Encerrado o Pequeno Expediente, o Senhor convidou o </w:t>
      </w:r>
      <w:r>
        <w:rPr>
          <w:b/>
          <w:bCs/>
          <w:i/>
          <w:iCs/>
          <w:sz w:val="24"/>
        </w:rPr>
        <w:t xml:space="preserve">DR. MARTIN JOSÉ FADUL ALVES, </w:t>
      </w:r>
      <w:r>
        <w:rPr>
          <w:sz w:val="24"/>
        </w:rPr>
        <w:t>DD. Assistente do Governador do Rotary Club, Sr.Pedro Albertini, para ocupar a Tribuna de Oradores, no tempo destinado à Tribuna Livre, e divulgar os trabalhos desenvolvidos pela referida entidade em virtude da comemoração dos cento e três anos de existência do Rotary Internacional. Com a palavra o</w:t>
      </w:r>
      <w:r>
        <w:rPr>
          <w:b/>
          <w:bCs/>
          <w:i/>
          <w:iCs/>
          <w:sz w:val="24"/>
        </w:rPr>
        <w:t xml:space="preserve"> DR. MARTIN JOSÉ FADUL ALVES,</w:t>
      </w:r>
      <w:r>
        <w:rPr>
          <w:sz w:val="24"/>
        </w:rPr>
        <w:t xml:space="preserve"> fez uma explanação sobre os trabalhos desenvolvidos pelo Rotary Club e, em seguida, prontamente respondeu a perguntas formuladas pelos Senhores Vereadores. Encerrado o tempo destinado à Tribuna Livr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que durante seu pronunciamento convidou os Senhores Vereadores para assinarem juntamente com ele uma Moção de Congratulações Academia Botucatuense de Letras, bem como a Moção à escritora Rosa Maria Nepomuceno; 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REINALDINHO e 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87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crescenta artigos 17 A e B na Lei nº. 4.218, de 04 de março de 2002. (Transporte Coletivo Urbano). Fez uso da palavra o Vereador </w:t>
      </w:r>
      <w:r>
        <w:rPr>
          <w:b/>
          <w:i/>
          <w:sz w:val="24"/>
        </w:rPr>
        <w:t>LELO PAGANI.</w:t>
      </w:r>
      <w:r>
        <w:rPr>
          <w:bCs/>
          <w:iCs/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a em votação a Mensagem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       </w:t>
      </w:r>
      <w:r>
        <w:rPr>
          <w:b/>
          <w:i/>
          <w:sz w:val="24"/>
        </w:rPr>
        <w:t xml:space="preserve">02) PROJETO DE RESOLUÇÃO Nº. 001/2008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>MEMBROS DA MESA DA CÂMARA,</w:t>
      </w:r>
      <w:r>
        <w:rPr>
          <w:bCs/>
          <w:iCs/>
          <w:sz w:val="24"/>
        </w:rPr>
        <w:t xml:space="preserve"> que altera o artigo 5º. do Regimento Interno da Câmara Municipal. Colocado em votação, foi </w:t>
      </w:r>
      <w:r>
        <w:rPr>
          <w:b/>
          <w:i/>
          <w:sz w:val="24"/>
        </w:rPr>
        <w:t xml:space="preserve">APROVADO EM 1ª. DISCUSSÃO,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77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institui o “Dia do Escoteiro” no Município de Botucatu e dá outras providências. Fizeram uso da palavra os Vereadores </w:t>
      </w:r>
      <w:r>
        <w:rPr>
          <w:b/>
          <w:i/>
          <w:sz w:val="24"/>
        </w:rPr>
        <w:t xml:space="preserve">LELO PAGANI e PROFESSOR 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02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que declara de Utilidade Pública a Associação dos Corredores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03/2008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LELO PAGANI, PROFESSOR CALDAS e LUIZ RUBIO, </w:t>
      </w:r>
      <w:r>
        <w:rPr>
          <w:bCs/>
          <w:iCs/>
          <w:sz w:val="24"/>
        </w:rPr>
        <w:t>que institui a Semana “Raul Torres e Serrinha”, no Município de Botucatu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6T14:20:00Z</cp:lastPrinted>
  <dcterms:modified xsi:type="dcterms:W3CDTF">2008-02-26T17:27:00Z</dcterms:modified>
  <cp:revision>35</cp:revision>
  <dc:subject/>
  <dc:title/>
</cp:coreProperties>
</file>