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ª. SESSÃO EXTRAORDINÁRIA, DA 4ª. SESSÃO LEGISLATIVA, DA 14ª. LEGISLATURA DA CÂMARA MUNICIPAL DE BOTUCATU, REALIZADA NO DIA 25 DE FEVEREI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cinco dias do mês de fevereiro do ano dois mil e oit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arenta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s Anexos I, II, III e IV que acompanham a Lei Complementar nº 425, de 07 de outubro de 2005 (Plano Plurianual)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900.000,00 (novecentos mil reais), para atender a Secretaria Municipal de Saúde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0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Filantrópicas do Município de Botucatu conforme deliberação do Conselho Municipal dos Direitos da Criança e do Adolescente e dá outras providências.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lembrou que no próximo dia vinte e seis, às nove horas, será realizada nesta Casa de Leis Audiência Pública de Demonstração e Avaliação dos Cumprimentos das Metas Fiscais do 3º. Quadrimestre do exercício financeiro de dois mil e sete e às dezoito horas e trinta minutos será realizado, na sede da ACE/CDL o evento de apresentação do Projeto Oficial da Revitalização da Rua Amando de Barro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14:39:00Z</cp:lastPrinted>
  <dcterms:modified xsi:type="dcterms:W3CDTF">2008-02-26T17:39:00Z</dcterms:modified>
  <cp:revision>12</cp:revision>
  <dc:subject/>
  <dc:title/>
</cp:coreProperties>
</file>