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ª. SESSÃO ORDINÁRIA, DA 4ª. SESSÃO LEGISLATIVA, DA 14ª. LEGISLATURA DA CÂMARA MUNICIPAL DE BOTUCATU, REALIZADA NO DIA 18 DE FEVEREI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bCs/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feverei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e onz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onze de fevereiro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ícios GP nºs. 1431/2007, 1432/2007 em atenção aos Requerimentos nºs. 1130/07, 1125/07, 1131/07, 909/07, 1060/07, 914/07, 1117/07, 1064/07, 1019/07, 1038/07, 1164/07, 1174/07, 1081/07, 1039/07, 1005/07, 1101/07, 1018/07, 1152/07, 1026/07, 913/07, 1147/07, 1172/07, 1066/07, 1167/07, 1159/07, 1158/07, 1163/07, 1168/07, 889/07, 1104/07, 1137/07, 1116/07, 1093/07, 1075/07, 1106/07, 1074/07, 1100/07, 1107/07, 1055/07, 1067/07, 944/07, 943/07, 956/07, 1087/07, 1045/07, 1123/07, 1120/07, 1156/07, 1154/07, 1171/07, 1175/07, 1007/07, 1052/07, 1136/07, 1129/07, 1126/07, 1054/07, 1082/07, 1080/07, 1127/07, 1112/07, 1046/07, 1157/07, 1142/07, 1148/07, 1155/07, 1124/07, 1086/07, 1118/07, 1135/07, 1165/07, 1083/07, 1119/07, 1108/07, 994/07; da SINTUNESP, c</w:t>
      </w:r>
      <w:r>
        <w:rPr>
          <w:sz w:val="24"/>
        </w:rPr>
        <w:t xml:space="preserve">onvidando para o Seminário sobre Estadualização do Hospital das Clínicas, que será realizado no próximo dia 21 de feverei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0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s municipais à Liga Botucatuense de Futsal, no valor de R$ 300.000,00 (trezentos mil reais). </w:t>
      </w:r>
      <w:r>
        <w:rPr>
          <w:b/>
          <w:i/>
          <w:sz w:val="24"/>
        </w:rPr>
        <w:t xml:space="preserve">02) PROJETO DE LEI Nº. 00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clara de Utilidade Pública a Associação de Apoio aos Transplantes de Órgãos, Tecidos e aos Pacientes em terapia Renal Substitutiva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8"/>
          <w:u w:val="single"/>
        </w:rPr>
        <w:t xml:space="preserve"> REINALDINHO,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nºs. 003/08 e 006/08; </w:t>
      </w:r>
      <w:r>
        <w:rPr>
          <w:b/>
          <w:i/>
          <w:sz w:val="24"/>
        </w:rPr>
        <w:t xml:space="preserve">dos Vereadores CARLOS TRIGO e PROF. GAMITO, </w:t>
      </w:r>
      <w:r>
        <w:rPr>
          <w:bCs/>
          <w:iCs/>
          <w:sz w:val="24"/>
        </w:rPr>
        <w:t xml:space="preserve">nº. 004/08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005/08. Após a leitura dos Votos de Pesar, o Senhor Presidente solicitou que fosse feito um minuto de silêncio em homenagem a memória de todos os falecidos, especialmente a do Senhor Enestor Rodrigues. Em seguida, solicitou ao Secretário que procedesse a leitura dos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036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037/08, 038/08, 039/08 e 041/08; </w:t>
      </w:r>
      <w:r>
        <w:rPr>
          <w:b/>
          <w:i/>
          <w:sz w:val="24"/>
        </w:rPr>
        <w:t xml:space="preserve">dos Vereadores LELO PAGANI e CARLOS TRIGO, </w:t>
      </w:r>
      <w:r>
        <w:rPr>
          <w:bCs/>
          <w:iCs/>
          <w:sz w:val="24"/>
        </w:rPr>
        <w:t xml:space="preserve">nº. 040/08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042/08, 043/08, 044/08, 045/08 e 046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047/08, 048/08 e 049/08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050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51/08 e 052/08; </w:t>
      </w:r>
      <w:r>
        <w:rPr>
          <w:b/>
          <w:i/>
          <w:sz w:val="24"/>
        </w:rPr>
        <w:t xml:space="preserve">dos Vereadores JOSEY e CULA, </w:t>
      </w:r>
      <w:r>
        <w:rPr>
          <w:bCs/>
          <w:iCs/>
          <w:sz w:val="24"/>
        </w:rPr>
        <w:t xml:space="preserve">nºs. 053/08, 054/08 e 055/08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056/08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057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058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059/08 e 060/08; </w:t>
      </w:r>
      <w:r>
        <w:rPr>
          <w:b/>
          <w:i/>
          <w:sz w:val="24"/>
        </w:rPr>
        <w:t xml:space="preserve">dos Vereadores REINALDINHO e PROF. VAROLI, </w:t>
      </w:r>
      <w:r>
        <w:rPr>
          <w:bCs/>
          <w:iCs/>
          <w:sz w:val="24"/>
        </w:rPr>
        <w:t xml:space="preserve">nº. 061/08 e 063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>nºs. 062/08, 064/08 e 065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003/08; </w:t>
      </w:r>
      <w:r>
        <w:rPr>
          <w:b/>
          <w:i/>
          <w:sz w:val="24"/>
        </w:rPr>
        <w:t>do Vereador PROF. VAROLI</w:t>
      </w:r>
      <w:r>
        <w:rPr>
          <w:bCs/>
          <w:iCs/>
          <w:sz w:val="24"/>
        </w:rPr>
        <w:t xml:space="preserve">, nº. 004/08.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sz w:val="24"/>
        </w:rPr>
        <w:t xml:space="preserve">JOSEY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VETO TOTAL </w:t>
      </w:r>
      <w:r>
        <w:rPr>
          <w:bCs/>
          <w:iCs/>
          <w:sz w:val="24"/>
        </w:rPr>
        <w:t xml:space="preserve">ao Projeto de Lei nº. 075/2007, que originou o Autógrafo nº. 4285/2007. (Estabelece que a Educação Física, integrada à proposta pedagógica da escola é componente curricular obrigatório em todas as séries da rede municipal de ensino)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fizeram uso da palavra os Vereadores </w:t>
      </w:r>
      <w:r>
        <w:rPr>
          <w:b/>
          <w:i/>
          <w:sz w:val="24"/>
        </w:rPr>
        <w:t xml:space="preserve">PROFESSOR CALDAS, 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 o Veto Total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        </w:t>
      </w:r>
      <w:r>
        <w:rPr>
          <w:b/>
          <w:i/>
          <w:sz w:val="24"/>
        </w:rPr>
        <w:t xml:space="preserve">02)PROJETO DE LEI Nº. 11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clara de Utilidade Pública a Fundação “Casa das Meninas Amando de Barros”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    03) PARECER DA COMISSÃO DE CONSTITUIÇÃO DE JUSTIÇA E REDAÇÃO PELA INCONSTITUCIONALIDADE DO PROJETO DE LEI Nº. 06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estabelece diretrizes e incentivos fiscais para o desenvolvimento econômico do Município de Botucatu e dá outras providências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a Retirado do Parecer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a Comissão deverá apresentar um novo Parecer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disse que a Comissão já estava estudando a matéria para apresentar um novo Parecer. </w:t>
      </w:r>
      <w:r>
        <w:rPr>
          <w:b/>
          <w:i/>
          <w:sz w:val="24"/>
        </w:rPr>
        <w:t xml:space="preserve">04) PROJETO DE LEI Nº. 098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 e PROFESSOR CALDAS, </w:t>
      </w:r>
      <w:r>
        <w:rPr>
          <w:bCs/>
          <w:iCs/>
          <w:sz w:val="24"/>
        </w:rPr>
        <w:t xml:space="preserve">que autoriza o Executivo a adquirir equipamento médico denominado desfibrilador externo automátic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01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“Maria da Conceição Martino” – “Conceição Massagli), a Rua “5”, localizada no loteamento “Jardim Ypê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9T17:24:00Z</dcterms:modified>
  <cp:revision>22</cp:revision>
  <dc:subject/>
  <dc:title/>
</cp:coreProperties>
</file>