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5 de fevereir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</w:t>
      </w:r>
      <w:r>
        <w:rPr>
          <w:bCs/>
          <w:iCs/>
          <w:sz w:val="24"/>
        </w:rPr>
        <w:t xml:space="preserve"> Prof. Varoli, Professor Caldas, Reinaldinho, Josey, Prof. Gamito, Carlos Trig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1160/07, 941/07, 995/07, 1027/07, 1050/07, 1073/07, 1122/07, 1143/07, 1144/07, 1161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Educaçã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Josey, Carlos Trigo, Professor Calda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006/08, 010/08, 042/08, 052/0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Governador do Estado de São Paul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Lelo Pagan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57/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de Estad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Lelo Pagani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57/07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de Dirigentes Lojistas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evento de apresentação do Projeto Oficial de Revitalização da Rua Amando de Barros, que será realizado no próximo dia 26 de feverei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Cultur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essor Calda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042/08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5T19:31:00Z</dcterms:modified>
  <cp:revision>18</cp:revision>
  <dc:subject/>
  <dc:title/>
</cp:coreProperties>
</file>