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2ª. SESSÃO ORDINÁRIA, DA 4ª. SESSÃO LEGISLATIVA, DA 14ª. LEGISLATURA DA CÂMARA MUNICIPAL DE BOTUCATU, REALIZADA NO DIA 11 DE FEVEREI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nze dias do mês de feverei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sete de fevereiro do ano dois mil e oit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CEDEPAR, Ofício nº 04/08, informando que em conjunto com Câmara Técnica e Plenária de Instituições foi marcada uma Reunião Geral do CEDEPAR, para o dia 14 de fevereiro com o objetivo de realizar uma Avaliação das ações realizadas e estabelecer um Plano de Ação para os próximos anos, e ainda, a necessidade da formação do Conselho Fiscal do mesmo que deverá ser composto por Vereadores dos Município de Botucatu, Itatinga e Pardinh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0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clara de Utilidade Pública a Associação dos Corredores de Botucatu. </w:t>
      </w:r>
      <w:r>
        <w:rPr>
          <w:b/>
          <w:i/>
          <w:sz w:val="24"/>
        </w:rPr>
        <w:t xml:space="preserve">02) PROJETO DE LEI Nº. 003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ELO PAGANI, PROFESSOR CALDAS e LUIZ RUBIO, </w:t>
      </w:r>
      <w:r>
        <w:rPr>
          <w:bCs/>
          <w:iCs/>
          <w:sz w:val="24"/>
        </w:rPr>
        <w:t xml:space="preserve">que institui a Semana “Raul Torres e Serrinha” no Município de Botucatu. </w:t>
      </w:r>
      <w:r>
        <w:rPr>
          <w:b/>
          <w:i/>
          <w:sz w:val="24"/>
        </w:rPr>
        <w:t xml:space="preserve">03) PROJETO DE RESOLUÇÃO Nº. 001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OURENÇÃO, LELO PAGANI, PROFESSOR CALDAS e CULA, </w:t>
      </w:r>
      <w:r>
        <w:rPr>
          <w:bCs/>
          <w:iCs/>
          <w:sz w:val="24"/>
        </w:rPr>
        <w:t xml:space="preserve">que altera o artigo 5º do Regimento Interno da Câmara Municipal. (Horário da Sessão Solene de Posse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>nº. 002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08/08, 009/08, 010/08, 011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012/08, 013/08, 014/08, 015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016/08, 035/08; </w:t>
      </w:r>
      <w:r>
        <w:rPr>
          <w:b/>
          <w:i/>
          <w:sz w:val="24"/>
        </w:rPr>
        <w:t xml:space="preserve">dos Vereadores CULA e REINALDINHO, </w:t>
      </w:r>
      <w:r>
        <w:rPr>
          <w:bCs/>
          <w:iCs/>
          <w:sz w:val="24"/>
        </w:rPr>
        <w:t xml:space="preserve">nºs. 017/08, 029/08, 031/08, 032/08,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18/08, 019/08, 020/08, 030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021/08, 022/08, 023/08; </w:t>
      </w:r>
      <w:r>
        <w:rPr>
          <w:b/>
          <w:i/>
          <w:sz w:val="24"/>
        </w:rPr>
        <w:t xml:space="preserve">dos Vereadores JOSEY, PROFESSOR CALDAS e LELO PAGANI, </w:t>
      </w:r>
      <w:r>
        <w:rPr>
          <w:bCs/>
          <w:iCs/>
          <w:sz w:val="24"/>
        </w:rPr>
        <w:t xml:space="preserve">nº. 024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025/08, 026/08, 027/08, 028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33/08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034/08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>nºs. 002/08, 003/08, 004/08.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01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nº. 002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VAROLI, ADEMIR FLORIAN e PROFESSOR CALDAS.</w:t>
      </w:r>
      <w:r>
        <w:rPr>
          <w:sz w:val="24"/>
        </w:rPr>
        <w:t xml:space="preserve"> Antes de iniciar o Grande Expediente, o Senhor Presidente solicitou ao Secretário que procedesse a nova chamada dos Senhores Vereadores. Feita a chamada constatou-se a presença da maioria d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LA, PROFESSOR CALDAS, PROF. GAMITO, PROF. VAROLI, JOSEY, LELO PAGANI, </w:t>
      </w:r>
      <w:r>
        <w:rPr>
          <w:bCs/>
          <w:iCs/>
          <w:sz w:val="24"/>
        </w:rPr>
        <w:t xml:space="preserve">que foi aparteado pelos Vereadores </w:t>
      </w:r>
      <w:r>
        <w:rPr>
          <w:b/>
          <w:i/>
          <w:sz w:val="24"/>
        </w:rPr>
        <w:t xml:space="preserve">ADEMIR FLORIAN, CULA e REINALDINHO; </w:t>
      </w:r>
      <w:r>
        <w:rPr>
          <w:bCs/>
          <w:iCs/>
          <w:sz w:val="24"/>
        </w:rPr>
        <w:t xml:space="preserve">os Vereadores </w:t>
      </w:r>
      <w:r>
        <w:rPr>
          <w:b/>
          <w:i/>
          <w:sz w:val="24"/>
        </w:rPr>
        <w:t>REINALDINHO e ADEMIR FLORIAN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a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9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JOSEY, </w:t>
      </w:r>
      <w:r>
        <w:rPr>
          <w:bCs/>
          <w:iCs/>
          <w:sz w:val="24"/>
        </w:rPr>
        <w:t xml:space="preserve">que prorroga, no âmbito do Município de Botucatu, o prazo de licença-maternidade e licença-paternidade das servidoras e servidores municipais e dá outras providências. Fizeram uso da palavra os Vereadores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111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, REINALDINHO, PROFESSOR CALDAS e CULA, </w:t>
      </w:r>
      <w:r>
        <w:rPr>
          <w:bCs/>
          <w:iCs/>
          <w:sz w:val="24"/>
        </w:rPr>
        <w:t xml:space="preserve">que dispõe sobre a normatização, padronização e identificação dos túmulos nos cemitérios do Município de Botucatu e dá outras providências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. 01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concede o Título de “Cidadão Botucatuense” ao Senhor Nelson Aparecido Lopes de Oliveira, pelos relevantes serviços prestados ao Município de Botucatu.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RLOS TRIGO. </w:t>
      </w:r>
      <w:r>
        <w:rPr>
          <w:bCs/>
          <w:iCs/>
          <w:sz w:val="24"/>
        </w:rPr>
        <w:t>Colocado em votação, fo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, o Senhor Presidente informou que no próximo dia catorze, às catorze horas a Câmara Municipal estará sediando a Cerimônia de Assinatura de Convênio entre o Estado e os Municípios da região de Botucatu para Co-financiamento da Política de Assistência Social, e às dezenove horas e trinta minutos será realizada Audiência Pública para discutir o Projeto de Lei nº. 115/2007, que dispõe sobre a proteção e defesa dos animais, o controle social de sua criação, comércio, exploração e a vigilância em saúde ambiental no Município de Botucatu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8T13:05:00Z</dcterms:modified>
  <cp:revision>19</cp:revision>
  <dc:subject/>
  <dc:title/>
</cp:coreProperties>
</file>