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 de fevereir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</w:t>
      </w:r>
      <w:r>
        <w:rPr>
          <w:bCs/>
          <w:iCs/>
          <w:sz w:val="24"/>
        </w:rPr>
        <w:t xml:space="preserve"> Reinaldinho, Josey, Carlos Trigo, Professor Caldas, Ademir Florian, Cula, Lelo Pagani, Luiz Rubio, Lourenção, Prof. Gamito, Prof. Varoli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</w:t>
      </w:r>
      <w:r>
        <w:rPr>
          <w:bCs/>
          <w:iCs/>
          <w:sz w:val="24"/>
        </w:rPr>
        <w:t xml:space="preserve"> 1130/07, 1125/07, 1131/07, 909/07, 1060/07, 914/07, 1117/07, 1064/07, 1019/07, 1038/07, 1164/07, 1174/07, 1081/07, 1039/07, 1005/07, 1101/07, 1018/07, 1152/07, 1026/07, 913/07, 1147/07, 1172/07, 1066/07, 1167/07, 1159/07, 1158/07, 1163/07, 1168/07, 889/07, 1104/07, 1137/07, 1116/07, 1093/07, 1075/07, 1106/07, 1074/07, 1100/07, 1107/07, 1055/07, 1067/07, 944/07, 943/07, 956/07, 1087/07, 1045/07, 1123/07, 1120/07, 1156/07, 1154/07, 1171/07, 1175/07, 1007/07, 1052/07, 1136/07, 1129/07, 1126/07, 1054/07, 1082/07, 1080/07, 1127/07, 1112/07, 1046/07, 1157/07, 1142/07, 1148/07, 1155/07, 1124/07, 1086/07, 1118/07, 1135/07, 1165/07, 1083/07, 1119/07, 1108/07, 994/0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INTUNESP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Seminário sobre Estadualização do Hospital das Clínicas, que será realizado no próximo dia 21 de feverei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8T19:03:00Z</dcterms:modified>
  <cp:revision>10</cp:revision>
  <dc:subject/>
  <dc:title/>
</cp:coreProperties>
</file>