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8ª. SESSÃO EXTRAORDINÁRIA, DA 3ª. SESSÃO LEGISLATIVA, DA 14ª. LEGISLATURA DA CÂMARA MUNICIPAL DE BOTUCATU, REALIZADA NO DIA 20 DE DEZ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dezembro do ano dois mil e sete, às dezessei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8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8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4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 457/06 – Diretrizes Orçamentárias para o exercício de 2007 e abre crédito adicional suplementar de R$ 8.200,00 (oito mil e duzentos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4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4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Fizeram uso da palavra os Vereadores </w:t>
      </w:r>
      <w:r>
        <w:rPr>
          <w:b/>
          <w:i/>
          <w:sz w:val="24"/>
        </w:rPr>
        <w:t xml:space="preserve">JOSEY, CULA, REINALDINHO, PROF. VAROLI, PROF. GAMITO e 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justificou seu voto. </w:t>
      </w:r>
      <w:r>
        <w:rPr>
          <w:b/>
          <w:i/>
          <w:sz w:val="24"/>
        </w:rPr>
        <w:t xml:space="preserve">05) PROJETO DE LEI COMPLEMENTAR Nº. 04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Fizeram uso da palavra os Vereadores </w:t>
      </w:r>
      <w:r>
        <w:rPr>
          <w:b/>
          <w:i/>
          <w:sz w:val="24"/>
        </w:rPr>
        <w:t xml:space="preserve">ADEMIR FLORIAN, PROF. GAMITO, 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4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 457/06 – Diretrizes Orçamentárias para o exercício de 2007 e abre crédito adicional suplementar de R$ 90.000,00 (noventa mil reais)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11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desenvolver ações e aporte de contrapartida municipal para implementar o Programa Carta de Crédito com Recursos FGTS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11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ria abono a ser pago no mês de dezembro de 2007 aos professores e especialistas da Educação do ensino fundamental, educação infantil, educação especial e educação de jovens e adultos (EJA)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fosse lida a Mensagem e a Justificativa. O Senhor Presidente solicitou ao Secretário que procedesse a referida leitura. 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11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cria o Fundo de Habitação de Interesse Social – FHIS e institui o</w:t>
      </w:r>
      <w:r>
        <w:rPr>
          <w:bCs/>
          <w:iCs/>
          <w:sz w:val="24"/>
          <w:vertAlign w:val="superscript"/>
        </w:rPr>
        <w:t xml:space="preserve"> </w:t>
      </w:r>
      <w:r>
        <w:rPr>
          <w:bCs/>
          <w:iCs/>
          <w:sz w:val="24"/>
        </w:rPr>
        <w:t xml:space="preserve">Conselho-Gestor do FHI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</w:t>
      </w:r>
      <w:r>
        <w:rPr>
          <w:b/>
          <w:i/>
          <w:sz w:val="24"/>
        </w:rPr>
        <w:t xml:space="preserve">10) PROJETO DE LEI Nº. 116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altera a estrutura organizacional do Poder Legislativo, cria cargos e dá outras providências. Fizeram uso da palavra os Vereadores </w:t>
      </w:r>
      <w:r>
        <w:rPr>
          <w:b/>
          <w:i/>
          <w:sz w:val="24"/>
        </w:rPr>
        <w:t xml:space="preserve">PROF. VAROLI, REINALDINHO, 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desejou a todos um feliz Natal e um próspero Ano Nov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07T09:45:00Z</cp:lastPrinted>
  <dcterms:modified xsi:type="dcterms:W3CDTF">2008-01-28T16:56:00Z</dcterms:modified>
  <cp:revision>16</cp:revision>
  <dc:subject/>
  <dc:title/>
</cp:coreProperties>
</file>