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0ª. SESSÃO ORDINÁRIA, DA 3ª. SESSÃO LEGISLATIVA, DA 14ª. LEGISLATURA DA CÂMARA MUNICIPAL DE BOTUCATU, REALIZADA NO DIA 10 DE DEZ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>Vereador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APARECIDO FLORIAN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 dias do mês de novem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0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três de dezembr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. 1311/2007, em atenção ao Requerimento nº. 1077/07; do Secretário Municipal de Educação, OF.SME 705/07, em atenção ao Requerimento nº. 1117/07; do Presidente da Câmara Municipal de Botucatu, Ofício GP nº. 1057/07, em atenção ao Requerimento nº. 1133/07; do Senado Federal, em atenção ao Requerimento nº. 1010/07; da Câmara dos Deputados, informando sobre a liberação de Recursos do Orçamento da União destinados ao Município de Botucatu; da Secretaria de Gestão Pública, Ofício 993/2007, em atenção à Moção nº. 053/07; do Expresso de Prata Ltda, Ofício GP nº. 948/07, em atenção ao Requerimento nº. 1016/07; do Ministério da Saúde, NºRef: 001212, 001895, 009938, 011016/MS/SE/FNS, informando a liberação de recursos financeiros em quatro parcelas de R$1.434,09, do Ministério da Educação, Comunicados Nºs. CM 178367, 181964181965/2007, informando sobre a liberação de recursos financeiros destinados a garantir a execução de Programas do Fundo Nacional de Desenvolvimento da Educação; do Tribunal Regional Federal da 3ª. Região, Ofício nº. 2780/2007-GABP, em atenção ao Requerimento nº. 1043/07; da Secretaria de Estado da Saúde, Ofício G.S. 6.395/2007, em atenção ao Requerimento nº. 983/07; do Colégio Santa Marcelina, convidando para a apresentação de Natal de sua Banda Marcial, que será realizada no próximo dia doze de dez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4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Criação da Divisão de Contabilidade e a função em comissão de Chefe da Divisão de Contabilidade). </w:t>
      </w:r>
      <w:r>
        <w:rPr>
          <w:b/>
          <w:i/>
          <w:sz w:val="24"/>
        </w:rPr>
        <w:t xml:space="preserve">02) PROJETO DE LEI COMPLEMENTAR Nº. 04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s Anexos II e III, da Lei Complementar nº. 457/06 – Diretrizes Orçamentárias para o exercício de 2007 e abre crédito adicional suplementar de R$ 8.200,00 (Criação da Divisão de Contabilidade e a função em comissão da Chefe de Divisão de Contabilidade). </w:t>
      </w:r>
      <w:r>
        <w:rPr>
          <w:b/>
          <w:i/>
          <w:sz w:val="24"/>
        </w:rPr>
        <w:t xml:space="preserve">03) PROJETO DE LEI COMPLEMENTAR Nº. 04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( Função em comissão de Chefe da Divisão de Contabilidade). </w:t>
      </w:r>
      <w:r>
        <w:rPr>
          <w:b/>
          <w:i/>
          <w:sz w:val="24"/>
        </w:rPr>
        <w:t xml:space="preserve">04) PROJETO DE LEI COMPLEMENTAR Nº. 04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e cargos e funções nas diversas Secretarias Municipais). </w:t>
      </w:r>
      <w:r>
        <w:rPr>
          <w:b/>
          <w:i/>
          <w:sz w:val="24"/>
        </w:rPr>
        <w:t xml:space="preserve">05) PROJETO DE LEI COMPLEMENTAR Nº. 04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7 – Plano Plurianual – período de 2006 a 2009 (Aquisição de imóvel para implantação de almoxarifado para a Secretaria Municipal de Saúde). </w:t>
      </w:r>
      <w:r>
        <w:rPr>
          <w:b/>
          <w:i/>
          <w:sz w:val="24"/>
        </w:rPr>
        <w:t xml:space="preserve">06) PROJETO DE LEI COMPLEMENTAR Nº. 04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, e abre crédito adicional especial até o limite de R$ 90.000,00. </w:t>
      </w:r>
      <w:r>
        <w:rPr>
          <w:b/>
          <w:i/>
          <w:sz w:val="24"/>
        </w:rPr>
        <w:t xml:space="preserve">07) PROJETO DE LEI Nº. 11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desenvolver ações e aporte de contrapartida municipal para implementar o Programa Carta de Crédito com Recursos FGTS. </w:t>
      </w:r>
      <w:r>
        <w:rPr>
          <w:b/>
          <w:i/>
          <w:sz w:val="24"/>
        </w:rPr>
        <w:t xml:space="preserve">08) PROJETO DE LEI Nº. 112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Ricardo Alpidio Sarzi, a Rua “11”, localizada no loteamento “Jardim Ypê”, bem como todo e qualquer prolongamento. </w:t>
      </w:r>
      <w:r>
        <w:rPr>
          <w:b/>
          <w:i/>
          <w:sz w:val="24"/>
        </w:rPr>
        <w:t xml:space="preserve">09) PROJETO DE LEI Nº. 114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Luiz Carlos Cavalante, a Rua “1”, localizada no loteamento “Jardim Ypê”, bem como todo e qualquer prolongamento. </w:t>
      </w:r>
      <w:r>
        <w:rPr>
          <w:b/>
          <w:i/>
          <w:sz w:val="24"/>
        </w:rPr>
        <w:t xml:space="preserve">010) PROJETO DE LEI Nº. 115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, CARLOS TRIGO, LELO PAGANI, REINALDINHO e PROF. GAMITO, </w:t>
      </w:r>
      <w:r>
        <w:rPr>
          <w:bCs/>
          <w:iCs/>
          <w:sz w:val="24"/>
        </w:rPr>
        <w:t xml:space="preserve">que dispõe sobre a proteção e defesa dos animais, o controle social de sua criação, comércio, exploração e a vigilância em saúde ambiental no Município de Botucatu. </w:t>
      </w:r>
      <w:r>
        <w:rPr>
          <w:b/>
          <w:i/>
          <w:sz w:val="24"/>
        </w:rPr>
        <w:t xml:space="preserve">011) PROJETO DE LEI Nº. 116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altera a estrutura organizacional do Poder Legislativo, cria cargos e dá outras providênci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085/07; </w:t>
      </w:r>
      <w:r>
        <w:rPr>
          <w:b/>
          <w:bCs/>
          <w:i/>
          <w:iCs/>
          <w:sz w:val="24"/>
        </w:rPr>
        <w:t xml:space="preserve">dos Vereadores REINALDINHO, PROF. VAROLI, LELO PAGANI, CULA e CARLOS TRIGO, </w:t>
      </w:r>
      <w:r>
        <w:rPr>
          <w:sz w:val="24"/>
        </w:rPr>
        <w:t>nº. 086/07;</w:t>
      </w:r>
      <w:r>
        <w:rPr>
          <w:b/>
          <w:bCs/>
          <w:i/>
          <w:iCs/>
          <w:sz w:val="24"/>
        </w:rPr>
        <w:t xml:space="preserve"> dos Vereadores REINALDINHO, PROF. VAROLI, CULA, ADEMIR FLORIAN, LELO PAGANI, e CARLOS TRIGO, </w:t>
      </w:r>
      <w:r>
        <w:rPr>
          <w:sz w:val="24"/>
        </w:rPr>
        <w:t xml:space="preserve">nº. 087/07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 xml:space="preserve">nº. 088/07; </w:t>
      </w:r>
      <w:r>
        <w:rPr>
          <w:b/>
          <w:bCs/>
          <w:i/>
          <w:iCs/>
          <w:sz w:val="24"/>
        </w:rPr>
        <w:t xml:space="preserve">do Vereador ADEMIR FLORIAN, </w:t>
      </w:r>
      <w:r>
        <w:rPr>
          <w:sz w:val="24"/>
        </w:rPr>
        <w:t xml:space="preserve">nº. 089/07. </w:t>
      </w:r>
      <w:r>
        <w:rPr>
          <w:b/>
          <w:bCs/>
          <w:i/>
          <w:iCs/>
          <w:sz w:val="24"/>
        </w:rPr>
        <w:t xml:space="preserve">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151/07 e 1154/07; </w:t>
      </w:r>
      <w:r>
        <w:rPr>
          <w:b/>
          <w:i/>
          <w:sz w:val="24"/>
        </w:rPr>
        <w:t xml:space="preserve">dos Vereadores CULA e PROF. VAROLI, </w:t>
      </w:r>
      <w:r>
        <w:rPr>
          <w:bCs/>
          <w:iCs/>
          <w:sz w:val="24"/>
        </w:rPr>
        <w:t xml:space="preserve">nº. 1152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1153/07 e 1165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155/07, 1156/07, 1174/07 e 1175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157/07, 1158/07, 1159/07 e 1176/07; </w:t>
      </w:r>
      <w:r>
        <w:rPr>
          <w:b/>
          <w:i/>
          <w:sz w:val="24"/>
        </w:rPr>
        <w:t xml:space="preserve">dos Vereadores JOSEY e PROF. VAROLI, </w:t>
      </w:r>
      <w:r>
        <w:rPr>
          <w:bCs/>
          <w:iCs/>
          <w:sz w:val="24"/>
        </w:rPr>
        <w:t xml:space="preserve">nºs. 1160/07 e 1161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162/07, 1163/07 e 1164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166/07, 1167/07 e 1168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1169/07, 1170/07, 1171/07 e 1172/07; </w:t>
      </w:r>
      <w:r>
        <w:rPr>
          <w:b/>
          <w:i/>
          <w:sz w:val="24"/>
        </w:rPr>
        <w:t xml:space="preserve">dos Vereadores PROFESSOR CALDAS, LELO PAGANI, CARLOS TRIGO e REINALDINHO, </w:t>
      </w:r>
      <w:r>
        <w:rPr>
          <w:bCs/>
          <w:iCs/>
          <w:sz w:val="24"/>
        </w:rPr>
        <w:t xml:space="preserve">nº. 1173/07.         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 xml:space="preserve">nº. 057/07; </w:t>
      </w:r>
      <w:r>
        <w:rPr>
          <w:b/>
          <w:i/>
          <w:sz w:val="24"/>
        </w:rPr>
        <w:t xml:space="preserve">dos Vereadores CARLOS TRIGO, LOURENÇÃO, LUIZ RUBIO, PROF. GAMITO, ADEMIR FLORIAN, JOSEY e REINALDINHO, </w:t>
      </w:r>
      <w:r>
        <w:rPr>
          <w:bCs/>
          <w:iCs/>
          <w:sz w:val="24"/>
        </w:rPr>
        <w:t xml:space="preserve">nº. 058/07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059/07 e 060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28/07, 129/07 e 130/07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>nºs. 131/07 e 132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o Senhor Presidente informou que ia dar procedimento a eleição para o cargo de Vice-Presidente da Mesa da Câmara Municipal de Botucatu para completar o biênio 2007/2008, pois diante da renuncia ao cargo de Vice-Presidente da Mesa Diretora da Câmara, apresentada por escrito e protocolada no último dia três pelo Vereador Benedito José Gamito, temos o dever de proceder à nova eleição para o preenchimento do referido cargo para completar o biênio 2007/2008. Amparados pelos dispositivos da Lei Orgânica do Município e Regimento Interno da Câmara. O Processo será com votação aberta, em cédula única para o cargo de Vice-Presidente. Todos os Vereadores deverão votar, pois o Regimento Interno, em seu artigo 9º, § 1º, estabelece que em hipótese alguma será admitida abstenção de voto. Esclareceu que os mesmos serão chamados por ordem alfabética, receberão a cédula na Mesa e se dirigirão até a Tribuna para depositar o voto na urna ali instalada. Esclareceu, ainda, que as cédulas deverão ser assinadas pelos votantes. Solicitou ao Secretário que procedesse a chamada dos Senhores Vereadores para a votação do cargo de Vice-Presidente. Encerrada a votação, o Senhor Presidente designou os Vereadores </w:t>
      </w:r>
      <w:r>
        <w:rPr>
          <w:b/>
          <w:bCs/>
          <w:i/>
          <w:iCs/>
          <w:sz w:val="24"/>
        </w:rPr>
        <w:t xml:space="preserve">REINALDINHO, LUIZ RUBIO e ADEMIR FLORIAN </w:t>
      </w:r>
      <w:r>
        <w:rPr>
          <w:sz w:val="24"/>
        </w:rPr>
        <w:t xml:space="preserve">para escrutinadores, a fim de apurarem os votos e, posteriormente, entregarem à Mesa para a proclamação do resultado. Após a apuração dos votos, o Senhor Presidente solicitou ao Secretário que procedesse a leitura dos votos, citando o nome do Vereador votante e os nomes dos votados, a fim de garantir a publicidade dos votos e o escrutínio dos mesmos. O Senhor Secretário procedeu a seguinte leitura: Vereador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RLOS TRIGO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ESSOR CALDAS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PROF. GAMITO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 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UIZ RUBIO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votou no Vereador </w:t>
      </w:r>
      <w:r>
        <w:rPr>
          <w:b/>
          <w:bCs/>
          <w:i/>
          <w:iCs/>
          <w:sz w:val="24"/>
        </w:rPr>
        <w:t xml:space="preserve">LELO PAGANI. </w:t>
      </w:r>
      <w:r>
        <w:rPr>
          <w:sz w:val="24"/>
        </w:rPr>
        <w:t xml:space="preserve">Em seguida, o Senhor Presidente informou que o resultado da votação foi de 11 (onze) votos para o Vereador </w:t>
      </w:r>
      <w:r>
        <w:rPr>
          <w:b/>
          <w:bCs/>
          <w:i/>
          <w:iCs/>
          <w:sz w:val="24"/>
        </w:rPr>
        <w:t xml:space="preserve">LELO PAGANI. </w:t>
      </w:r>
      <w:r>
        <w:rPr>
          <w:sz w:val="24"/>
        </w:rPr>
        <w:t xml:space="preserve">Proclamou como eleito para completar o biênio 2007/2008, no cargo de Vice-Presidente da Mesa Diretora da Câmara Municipal de Botucatu, o Vereador </w:t>
      </w:r>
      <w:r>
        <w:rPr>
          <w:b/>
          <w:bCs/>
          <w:i/>
          <w:iCs/>
          <w:sz w:val="24"/>
        </w:rPr>
        <w:t xml:space="preserve">LELO PAGANI. </w:t>
      </w:r>
      <w:r>
        <w:rPr>
          <w:sz w:val="24"/>
        </w:rPr>
        <w:t>Solicitou ao Vereador eleito que se posicionasse em pé no Plenário e, em seguida declarou empossado o Vereador</w:t>
      </w:r>
      <w:r>
        <w:rPr>
          <w:b/>
          <w:bCs/>
          <w:i/>
          <w:iCs/>
          <w:sz w:val="24"/>
        </w:rPr>
        <w:t xml:space="preserve"> LELO PAGANI </w:t>
      </w:r>
      <w:r>
        <w:rPr>
          <w:sz w:val="24"/>
        </w:rPr>
        <w:t xml:space="preserve">para o cargo de Vice-Presidente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solicitou aos Senhores Vereadores que fossem breves em seus pronunciamentos, a fim de que todos os Vereadores tivessem oportunidade de usar a Tribuna de Oradores. Encerrado o processo de eleição para o cargo de Vice-Presidente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GAMITO; PROFESSOR 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, LUIZ RUBIO e JOSEY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Antes de dar início à Ordem do Dia, o Senhor Presidente convocou os Senhores Vereadores para a Sessão Extraordinária que será realizada no próximo dia doze de dezembro. Lembrou, que atendendo o disposto no artigo vinte e cinco da Lei Orgânica do Município, os Senhores Vereadores devem apresentar a Declaração Pública de Bens, até o dia quinze de dezembro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>justificou sua ausência na Sessão Extraordinária que será realizada no próximo dia doze de dezembro.</w:t>
      </w:r>
      <w:r>
        <w:rPr>
          <w:b/>
          <w:i/>
          <w:sz w:val="24"/>
        </w:rPr>
        <w:t xml:space="preserve"> 01) VETO PARCIAL </w:t>
      </w:r>
      <w:r>
        <w:rPr>
          <w:bCs/>
          <w:iCs/>
          <w:sz w:val="24"/>
        </w:rPr>
        <w:t xml:space="preserve">ao Projeto de Lei nº. 074/2007, que originou o Autógrafo nº. 4294/07. (Lei Orçamentária Anual). Fizeram uso da palavra os Vereadores </w:t>
      </w:r>
      <w:r>
        <w:rPr>
          <w:b/>
          <w:i/>
          <w:sz w:val="24"/>
        </w:rPr>
        <w:t xml:space="preserve">REINALDINHO e PROF. GAMITO. </w:t>
      </w:r>
      <w:r>
        <w:rPr>
          <w:bCs/>
          <w:iCs/>
          <w:sz w:val="24"/>
        </w:rPr>
        <w:t xml:space="preserve">Colocado em votação o Veto Parcial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justificou seu voto dizendo que o Projeto de Lei nº. 074/2007 já havia sido Aprovado. </w:t>
      </w:r>
      <w:r>
        <w:rPr>
          <w:b/>
          <w:i/>
          <w:sz w:val="24"/>
        </w:rPr>
        <w:t xml:space="preserve">02) PROJETO DE LEI Nº. 07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PROFESSOR CALDAS, </w:t>
      </w:r>
      <w:r>
        <w:rPr>
          <w:bCs/>
          <w:iCs/>
          <w:sz w:val="24"/>
        </w:rPr>
        <w:t xml:space="preserve">que autoriza a concessão de cesta básica à pessoa portadora de deficiência de baixa renda no Município de Botucatu e dá outras providência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3) PROJETO DE LEI Nº. 07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torna obrigatória a afixação de cartaz que proíbe a venda de bebidas alcoólicas e cigarros para menores de idade em estabelecimentos comerciais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>Colocado em votação o Projeto, salvo Emenda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Colocada em votação a Emenda Modificativa nº. 01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4) PARECER DA COMISSÃO DE CONSTITUIÇÃO DE JUSTIÇA E REDAÇÃO PELA INCONSTITUCIONALIDADE DO PROJETO DE LEI Nº. 060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estabelece diretrizes e incentivos fiscais para o desenvolvimento econômico do Município de Botucatu e dá outras providência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adiamento da referida matéria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 o Senhor Presidente comunicou que no período de dezessete de dezembro a trinta e um de janeiro de dois mil e oito, no Recesso Parlamentar, o horário de atendimento ao público, na Câmara Municipal, será das oito às onze horas e das treze às dezessete hora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1-07T09:52:00Z</cp:lastPrinted>
  <dcterms:modified xsi:type="dcterms:W3CDTF">2010-12-22T11:29:00Z</dcterms:modified>
  <cp:revision>26</cp:revision>
  <dc:subject/>
  <dc:title/>
</cp:coreProperties>
</file>